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некоммерческой организации «Фонд капитального ремонта многоквартирных домов Владимирской области» с юридическими лицами, индивидуальными предпринимателями, осуществляю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о управлению многоквартирными дом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определяет порядок организации взаимодействия  некоммерческой организации «Фонд капитального ремонта многоквартирных домов Владимирской области» (далее - региональный оператор) с  юридическими лицами, индивидуальными предпринимателями, осуществляющими деятельность по управлению многоквартирными домами (далее – управляющая компания) по вопросам реализации долгосрочной регион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капитального ремонта общего имущества в многоквартирных домах, расположенных на территории Владимирской области, на 2014 – 2043 год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регионального оператора с управляющей компанией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а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убернатора Владимирской  области от 31.12.2013 № 15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региональной программы капитального ремонта на период с 2014 по 2043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осуществления взаимодействия является организация проведения капитального ремонта общего имущества в многоквартирных домах (далее – Объект), расположенных на территории Владимирской области в соответствии с региональной программой капитального ремо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заимодейств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управляющей компа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равляющая компания вправе присутствовать  на заседании комиссии по отбору подрядной организации на выполнение работ по капитальному ремо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яющая компания передает Объект для проведения работ по капитальному ремонту общего имущества многоквартирного дома подрядчику, отобранному на конкурсной основе региональным операт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авливает площадку для начала производства работ по капитальному ремонту Объе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вобождает проезды для подъезда и установки спецтехн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вает беспрепятственный проход на Объект персонала Подрядчика по заблаговременно поданным списк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ыполняет фотофиксацию фактического состояния объе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оставляет Подрядчику информацию о точках подключения тепло-энергоресурсов и воды, необходимых для производства работ с местами установки приборов учета потребленных ресур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 Составляет в 3-х экземпля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ередачи Объекта к производству работ при капитальном ремонте по форме согласно п</w:t>
      </w:r>
      <w:r>
        <w:rPr>
          <w:rFonts w:cs="Times New Roman" w:ascii="Times New Roman" w:hAnsi="Times New Roman"/>
          <w:sz w:val="28"/>
          <w:szCs w:val="28"/>
        </w:rPr>
        <w:t>риложению № 1 к настояще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 начала производства работ производит оповещение собственников и нанимателей жилых помещений в многоквартирном доме о планируемых работах и сроках их про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равляющая компания вправе принимать участие в осуществлении контроля за производством работ, осуществляемого региональным оператором или уполномоченными им организ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сдаче Объекта после капитального ремонта управляющая компания принимает Объект и подписывает в 3-х экземплярах акт сдачи Объекта после капитального ремонта по форме согласно приложению № 2 к настояще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Регионального операто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гиональный оператор информирует управляющую компанию о подрядчике, а также о сроках производства капитального ремонта на Объекте на основании графика производства работ, представленного подрядчи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существляет строительный контроль на Объекте своими силами или силами уполномоченных организац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ует работу приемоч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ле сдачи Объекта подрядчиком предоставляет в адрес управляющей компании копии исполнительной документации, заверенные региональным оператор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ы по форме КС-2, КС-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нительную схему, подписанную подрядчиком, рабочие чертежи или схемы при капитальном ремонте внутридомовых инженерных сист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урнал производства работ (по форме, установленной приказом Ростехнадзора от 12.01.2007 № 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 (РД-11-05-2007) в ручном исполнении (запис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кты скрытых работ, по форме установл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 приемки в эксплуатацию законченных капитальным ремонтом жилых зданий (ВСН 42-85(р),  одобренными приказом Гражданстроя СССР от 7 мая 1985 года № 135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ертификаты соответствия на применяемые материа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 гидравлического испытания (при производстве капитального ремонта внутридомовых инженерных систем водоснабжения или теплоснаб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ы испытаний прочности приклеивания (адгезии) рулонного ковра к основанию и слоев кровли между собой (при производстве капитального ремонта кровельного покрыт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 влажности основания под рулонный ковер (при производстве капитального ремонта кровельного покрыт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производстве работ по капитальному ремонту лифтового обору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 диагностического обслед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полного технического освидетельствования лиф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промышленной безопасности лифта (после проведенного капитального ремон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кларация о соответствии лиф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i517280"/>
      <w:bookmarkStart w:id="1" w:name="i517280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2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егиональный оператор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правляющая компания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коммерческая организация Фонд капитального ремонта многоквартирных домов Владимир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0017, г. Владимир, ул. Мира, д. 29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. 8 (4922) 42-20-0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Е. Горшков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  <w:tab w:val="left" w:pos="83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________________/_______________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i5172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  <w:br/>
        <w:t xml:space="preserve">передачи объекта к производству работ при капитальном ремонте </w:t>
      </w:r>
      <w:bookmarkEnd w:id="2"/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________________                                                                           20___г.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акт составлен о том, что ___________________________, именуемое в дальнейшем «Управляющая организация» в лиц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акже ____________________________, именуемый в дальнейшем «Подрядчик» в лиц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                                   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рисутствии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ь, ф.и.о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                                             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правляющая организация сдает, а подрядчик принимает жилой дом 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расположенный по адресу:         ___________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оизводства работ по капитальному ремон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                            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ид ремон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договора строительного подряда, заключенного между некоммерческой организации «Фонда капитального ремонта многоквартирных домов Владимирской области» и подрядчика от _____ 20 __г. №________________ и согласно проектно-сметной документации, утвержден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                                                 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(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 многоквартирном доме отключены/подключены системы инженерного оборудования здания от городских коммуникаций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теплоснабжени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водоснабжени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канализация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газоснабжени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энергоснабжени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слаботочные устройства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беспеченность фронта работ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личие графиков производства работ с учетом окончания (указать их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вывешивания на видных местах здан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Дополнительные предложения и замечания сторо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: многоквартирный жилой д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                                        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лен для производства в нем работ по капитальному ремонту.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акт передачи объекта к производству работ в нем капитального ремонта составляется в 3-х экз. по одному для каждой стороны (подрядчик, Управляющая организация) и некоммерческой организации «Фонд капитального ремонта многоквартирных домов Владимирской области» и является документом, удостоверяющим передачу объекта заказчиком подрядчику на период производства работ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яющая организация_________________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рядчик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ель собственников помещений в многоквартирном доме, уполномоченный решением общего собрания собственников (при наличии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  <w:br/>
        <w:t xml:space="preserve">передачи объекта после капитального ремонта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________________                                                                           20___г.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акт составлен о том, что ___________________________, именуемое в дальнейшем «Управляющая организация» в лиц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акже ____________________________, именуемый в дальнейшем «Подрядчик» в лиц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                                   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рисутствии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ь, ф.и.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                                             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одрядчик передает, а управляющая компания принимает жилой дом 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расположенный по адресу:         ___________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производства работ по капитальному ремон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                            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ид ремон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договора строительного подряда, заключенного между некоммерческой организации «Фонда капитального ремонта многоквартирных домов Владимирской области» и подрядчика от _____ 20 __г. №________________ и согласно проектно-сметной документации, утвержден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                                                 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(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 многоквартирном доме отключены/подключены системы инженерного оборудования здания от городских коммуникаций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теплоснабжени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водоснабжени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канализация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газоснабжени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энергоснабжени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слаботочные устройств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беспеченность фронта работ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Дополнительные предложения и замечания сторо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: многоквартирный жилой д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                                         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ан после производства в нем работ по капитальному ремонту.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акт передачи объекта к производству работ в нем капитального ремонта составляется в 3-х экз. по одному для каждой стороны (подрядчик, Управляющая организация) и некоммерческой организации «Фонд капитального ремонта многоквартирных домов Владимирской области» и является документом, удостоверяющим передачу объекта от подрядчика к управляющей организации после производства работ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яющая организация_________________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рядчик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ель собственников помещений в многоквартирном доме, уполномоченный решением общего собрания собственников (при наличии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ечень замечаний по приемке объекта</w:t>
      </w:r>
    </w:p>
    <w:p>
      <w:pPr>
        <w:pStyle w:val="Normal"/>
        <w:shd w:fill="FBFBFB" w:val="clear"/>
        <w:spacing w:lineRule="atLeast" w:line="343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BFBFB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объекта)</w:t>
      </w:r>
    </w:p>
    <w:p>
      <w:pPr>
        <w:pStyle w:val="Normal"/>
        <w:shd w:fill="FBFBFB" w:val="clear"/>
        <w:spacing w:lineRule="atLeast" w:line="34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положенного по адресу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hd w:fill="FBFBFB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адрес объекта)</w:t>
      </w:r>
    </w:p>
    <w:p>
      <w:pPr>
        <w:pStyle w:val="Normal"/>
        <w:shd w:fill="FBFBFB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та проведения комиссионного осмотр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(«(число)» (месяц) 20(год))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3308"/>
        <w:gridCol w:w="2126"/>
      </w:tblGrid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чания по конструктивным элементам и оборудованию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ический этаж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ъезды (места общего пользования)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ал (техническое подполье)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пловой пункт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сосная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сорокамера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нтиляционные камеры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фтовое хозяйство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ужный фасад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лагоустройство (придомовая территория)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оборудование (общее)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женерные системы (прочее)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ическая документация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ектная документация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яющая организация: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ядчик: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наименование организации)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Юридический адрес организации)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Юридический адрес организации)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ИНН/КПП организации)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ИНН/КПП организации)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ОГРН организации)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ОГРН организации)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Р/с организации)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Р/с организации)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БИК организации)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БИК организации)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К/с организации)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К/с организации)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Адрес электронной почты организации)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(Адрес электронной почты организации)</w:t>
            </w:r>
          </w:p>
        </w:tc>
      </w:tr>
      <w:tr>
        <w:trPr/>
        <w:tc>
          <w:tcPr>
            <w:tcW w:w="3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Ф.И.О. представителя организаци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54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Ф.И.О. представителя организаци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 (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B818A3F42F868E6F145547E8D01AB5506E7B513D31DA5F82631BA0E778F6F8AB7Bo0c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7:00Z</dcterms:created>
  <dc:creator>Анна Станиславовна Лукашова</dc:creator>
  <dc:description/>
  <cp:keywords/>
  <dc:language>en-US</dc:language>
  <cp:lastModifiedBy>Евгений Львович Пахомов</cp:lastModifiedBy>
  <cp:lastPrinted>2015-01-21T10:32:00Z</cp:lastPrinted>
  <dcterms:modified xsi:type="dcterms:W3CDTF">2015-01-26T15:46:00Z</dcterms:modified>
  <cp:revision>7</cp:revision>
  <dc:subject/>
  <dc:title/>
</cp:coreProperties>
</file>