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ЛАДИМИРСКОЙ ОБЛАСТИ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firstLine="567"/>
        <w:jc w:val="center"/>
        <w:rPr/>
      </w:pPr>
      <w:r>
        <w:rPr>
          <w:b/>
          <w:spacing w:val="32"/>
          <w:sz w:val="35"/>
        </w:rPr>
        <w:t>ПОСТАНОВЛЕНИЕ</w:t>
      </w:r>
    </w:p>
    <w:p>
      <w:pPr>
        <w:pStyle w:val="Normal"/>
        <w:shd w:fill="FFFFFF" w:val="clea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 w:val="28"/>
        </w:rPr>
        <w:t>21.12.2015</w:t>
        <w:tab/>
        <w:tab/>
        <w:tab/>
        <w:tab/>
        <w:tab/>
        <w:tab/>
        <w:tab/>
        <w:tab/>
        <w:tab/>
        <w:tab/>
        <w:t>№ 12</w:t>
      </w:r>
      <w:r>
        <w:rPr>
          <w:sz w:val="28"/>
          <w:lang w:val="en-US"/>
        </w:rPr>
        <w:t>65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>
          <w:trHeight w:val="652" w:hRule="atLeast"/>
        </w:trPr>
        <w:tc>
          <w:tcPr>
            <w:tcW w:w="50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i/>
              </w:rPr>
              <w:t xml:space="preserve">О внесении изменений в постановление администрации     Владимирской     области от 29.07.2014  № 783 «Об  утверждении  сводного краткосрочного плана реализации региональной программы капитального    ремонта общего имущества в многоквартирных домах на 2014 год»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соответствии со статьей 168 Жилищного кодекса Российской Федерации и  Законом Владимирской области от 10.12.2001 № 129-ОЗ «О Губернаторе и администрации Владимирской области»   п о с т а н о в л я ю 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Владимирской области от 29.07.2014 № 783 «Об утверждении сводного краткосрочного плана реализации региональной программы капитального ремонта общего имущества в многоквартирных домах на 2014 год»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Владимирской области </w:t>
      </w:r>
      <w:r>
        <w:rPr>
          <w:rFonts w:eastAsia="Calibri"/>
          <w:sz w:val="28"/>
          <w:szCs w:val="28"/>
          <w:lang w:eastAsia="ru-RU"/>
        </w:rPr>
        <w:t xml:space="preserve">от 28.09.2015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№ 959 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Владимирской области от 29.07.2014 № 783 «Об утверждении сводного краткосрочного плана реализации региональной программы капитального ремонта общего имущества в многоквартирных домах на 2014 год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убернатора области по развитию инфраструктуры, ЖКХ и энергетик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и подлежит официальному опубликованию. 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 области                                                                                С.Ю. Орлов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49DBB58C01EB48722B192C7062755ED28D4DB4F42C02C912C0C4E648DE23F95CE431D1C3ACE18323CB4AF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1:00Z</dcterms:created>
  <dc:creator>Алла</dc:creator>
  <dc:description/>
  <dc:language>en-US</dc:language>
  <cp:lastModifiedBy>nikylina-na</cp:lastModifiedBy>
  <cp:lastPrinted>2015-11-19T13:45:00Z</cp:lastPrinted>
  <dcterms:modified xsi:type="dcterms:W3CDTF">2015-12-22T11:02:00Z</dcterms:modified>
  <cp:revision>3</cp:revision>
  <dc:subject/>
  <dc:title/>
</cp:coreProperties>
</file>