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Примеры получения возмещения затрат за проведение энергоэффективного капитального ремонта МКД за счет средств Фонда ЖКХ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1535" cy="332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1535" cy="3358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980" cy="33147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276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2:00Z</dcterms:created>
  <dc:creator>avo</dc:creator>
  <dc:description>реконструкция крыши</dc:description>
  <cp:keywords/>
  <dc:language>en-US</dc:language>
  <cp:lastModifiedBy>Татьяна Николаевна Базжина</cp:lastModifiedBy>
  <cp:lastPrinted>2021-06-30T16:48:00Z</cp:lastPrinted>
  <dcterms:modified xsi:type="dcterms:W3CDTF">2021-08-05T09:02:00Z</dcterms:modified>
  <cp:revision>2</cp:revision>
  <dc:subject/>
  <dc:title>Гуреева</dc:title>
</cp:coreProperties>
</file>