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администрации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6 №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бору на конкурсной основе аудиторской организации (аудитор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обязательного аудита годовой бухгалтерской (финансовой) отчетности некоммерческой организации «Фонд капитального ремонта многоквартирных домов Владим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ое задани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ец заявки на участие в конкурс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техническое задание на выполнение обязательного ежегодного аудита бухгалтерской (финансовой) отчетности некоммерческой организации «Фонд капитального ремонта многоквартирных домов Владимирской области» (далее - Техническое задание) является единым для всех участников и определяет набор условий, функциональных характеристик и безопасности услуги, обеспечивающих ее надлежащее выполнение в соответствии установленными требования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 самостоятельно и за свой счет обеспечивает соответствие услуги Техническому заданию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09"/>
      </w:tblGrid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ТЕХНИЧЕСКОЕ ЗАД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НА ОКАЗАНИЕ УСЛУГ ПО ОСУЩЕСТВЛЕНИЮ ОБЯЗАТЕЛЬНОГО ЕЖЕГОДНОГО АУДИТА БУХГАЛТЕРСКОЙ (ФИНАНСОВОЙ) ОТЧЕТНОСТИ НЕКОММЕРЧЕСКОЙ ОРГАНИЗАЦИИ «ФОНД КАПИТАЛЬНОГО РЕМОНТА МНОГОКВАРТИРНЫХ ДОМОВ ВЛАДИМИРСКОЙ ОБЛАСТИ» за 201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казание услуг по осуществлению обязательного ежегодного аудита бухгалтерской (финансовой) отчетности некоммерческой организации «Фонд капитального ремонта многоквартирных домов Владимирской области» за 2015 год и составление аудиторского заключения о достоверности бухгалтерской (финансовой) отчет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Некоммерческая организация «Фонд капитального ремонта многоквартирных домов Владимирской области» (далее – региональный операто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ределяется по результатам проведения конкурсных процеду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значение и цель оказания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овести аудит бухгалтерской отчетности в соответствии с Федеральным законом от 30.12.2008 № 307-ФЗ «Об аудиторской деятельности» (далее – ФЗ «Об аудиторской деятельности»), Федеральными правилами (стандартами) аудиторской деятельности, утвержденные постановлением Правительства РФ от 23.09.2002 № 696, </w:t>
            </w:r>
            <w:r>
              <w:rPr>
                <w:sz w:val="24"/>
                <w:szCs w:val="24"/>
              </w:rPr>
              <w:t xml:space="preserve">федеральными стандартами аудиторской деятельности, утвержденными приказами Минфина России от 20 мая 2010 г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№</w:t>
              </w:r>
            </w:hyperlink>
            <w:r>
              <w:rPr>
                <w:sz w:val="24"/>
                <w:szCs w:val="24"/>
              </w:rPr>
              <w:t xml:space="preserve"> 46н, от 17 августа 2010 г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</w:t>
              </w:r>
            </w:hyperlink>
            <w:r>
              <w:rPr>
                <w:sz w:val="24"/>
                <w:szCs w:val="24"/>
              </w:rPr>
              <w:t xml:space="preserve"> 90н и от 16 августа 2011 г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№ 99н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ar-SA"/>
              </w:rPr>
              <w:t>Правилами (стандартами) аудиторской деятельности, одобренными Комиссией по аудиторской деятельности при Президенте Российской Федерации и сложившейся практикой Аудитор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ланировать и провести аудит таким образом, чтобы получить разумную уверенность в том, что бухгалтерская отчетность не содержит существенных искажений, и что ошибки и несоответствия, которые могут оказать существенное влияние на бухгалтерскую отчетность, выявлены Аудиторо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uppressAutoHyphens w:val="true"/>
              <w:spacing w:before="120" w:after="12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словия оказания услуг – аудиторские услуги должны предусматривать проверку на предмет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 правильности и обоснованности отражения на соответствующих счетах бухгалтерского учета имущества, обязательств, доходов и расходов, а также налоговых обязательств, исходя из экономического содержания осуществляемых хозяйственных операций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 проверки на выборочной основе подтверждений числовых данных и пояснений, содержащихся в бухгалтерской отчетности;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 оценки применения принятой региональным оператором учетной политики и основных расчетов, выполненных руководством;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 оценки в целом формы представления бухгалтерской отчет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 рассмотрения состояния внутреннего контроля, для того, чтобы выразить мнение о достоверности бухгалтерской отчет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 соблюдения установленного порядка формирования показателей бухгалтерской (финансовой) отчетности и налоговых деклараций по соответствующим налогам, уплачиваемым региональным оператором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 сообщения региональному оператору в письменной форме о любых существенных недостатках во внутреннем контроле за бухгалтерской отчетностью, которые Аудитор обнаружит в процессе аудита бухгалтерской отчет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словия, место и сроки оказания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слуги оказываются в соответствии с требованиями Конкурсной документации по месту нахождения Заказчика по адресу: г. Владимир, ул. Мира, д. 29; срок проведения обязательного аудита – </w:t>
            </w:r>
            <w:r>
              <w:rPr>
                <w:sz w:val="24"/>
                <w:szCs w:val="24"/>
              </w:rPr>
              <w:t>в течение 30 дней со дня заключения договора при условии предоставления региональным оператором бухгалтерской (финансовой) отчётности в полном объеме</w:t>
            </w:r>
            <w:r>
              <w:rPr>
                <w:sz w:val="24"/>
                <w:szCs w:val="24"/>
                <w:lang w:eastAsia="ar-SA"/>
              </w:rPr>
              <w:t>. Предоставление аудиторского заключения не позднее 15 календарных дней с момента завершения обязательного ауди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чальная максимальная цена договора (стоимость аудита годовой бухгалтерской (финансовой) отчё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7"/>
                <w:szCs w:val="27"/>
              </w:rPr>
              <w:t>100 000 (сто тысяч) рублей 00 копе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еречень документов, прилагаемых к заявке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 свидетельство о государственной регистрации юридического лица или физического лица в качестве индивидуального предпринимателя - претенден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 выписка из ЕГРЮЛ, выписка из Единого государственного реестра индивидуальных предпринимателей, выданная ФНС России не ранее чем за шесть месяцев до дня размещения на официальном сайте извещения о проведении конкурса, копии документов, удостоверяющие личность (для иного физического лица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 свидетельство ИФНС о постановке на налоговый учет (ИНН/КПП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 свидетельство ИФНС о внесении изменений в учредительные документы юридического лица (если вносились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 свидетельство ИФНС о внесении изменений, не связанных с внесением изменений в учредительные документы (о назначении действующего руководителя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 информационное письмо по кодам статистик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 учредительные документы: устав, в т.ч. изменения в устав, учредительный договор (при наличии) или решения о создании Общества, протокол учредителей (или решение единственного участника) о назначении действующего руководител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прохождении внешнего контроля качества работы аудиторской организации (аудитора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сведения о членстве в саморегулируемой организации аудиторо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квалификации участника, а именно об опыте оказания услуг на рынке аудиторских услуг и о наличии заключённых трудовых договоров с аттестованными аудиторами (копии завершённых государственных контрактов (договоров) на выполнение аудиторских услуг по проверке годовой бухгалтерской отчётности и актов сдачи-приёмки выполненных работ по ним; копии квалификационных аттестатов аудиторов – специалистов аудиторской организации (аудитора), копии трудовых книжек сотрудников либо копии трудовых договоров)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указанные документы представляются в копиях, заверенных в установленном порядке руководителем организации (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- д</w:t>
            </w:r>
            <w:r>
              <w:rPr>
                <w:sz w:val="24"/>
                <w:szCs w:val="24"/>
              </w:rPr>
              <w:t>окумент, подтверждающий полномочия лица на осуществление действий от имени участника, в случае, если от имени участника действует не руководитель (доверенность или её нотариально заверенная коп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Требования к участникам конкурсного отбора, установленные организатором конкур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конкурсе вправе участвовать аудиторская организация (аудитор), соответствующая требованиям, предъявляемым законодательством Российской Федерации к лицам, оказывающим услуги по осуществлению обязательного ежегодного аудита бухгалтерской (финансовой) отчетности, в соответствии с Федеральным законом от 30.12.2008 № 307-ФЗ «Об аудиторской деятельности»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аличие опыта работы на рынке аудиторски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аличие заключенных трудовых договоров с аттестованными аудитор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епроведение ликвидации участника - юридического лица и отсутствие решения арбитражного суда о признании участника - юридического лица или индивидуального предпринимателя не состоятельным (банкротом)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еприостановление деятельности участника, в порядке предусмотренном Кодексом Российской Федерации об административных правонарушениях, на день подачи заявки на участие в конкурсе по отбору аудиторской организации (аудитора) на проведение аудита годовой бухгалтерской (финансовой) отчетности регионального операто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отсутствие у участника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отсутствие сведений об участнике в реестре недобросовестных поставщик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ополнительные требования к участникам конкурсного отб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установле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ритерии оценки зая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1985"/>
              <w:gridCol w:w="3969"/>
              <w:gridCol w:w="1275"/>
              <w:gridCol w:w="1533"/>
            </w:tblGrid>
            <w:tr>
              <w:trPr>
                <w:tblHeader w:val="true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ap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Наименование пункта</w:t>
                  </w:r>
                </w:p>
              </w:tc>
              <w:tc>
                <w:tcPr>
                  <w:tcW w:w="6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ap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Текст пояснений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ap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ритерии оценки заявок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одержание критерия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начение критерия, в баллах: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начимость критерия: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Цена договора, руб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 цена не может превышать начальную максимальную цену догово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%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.</w:t>
                    <w:tab/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кация участников закупк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пыт оказания услуг на рынке аудиторских услуг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%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ap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личие заключённых трудовых договоров с аттестованными аудиторам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и сопоставление заявок на участие в конкурсе осуществляется в соответствии с присваиваемым им Рейтингом, который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1. «Цена договора» (значимость критерия – 30%)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не может превышать начальную максимальную цену договора. Цена включает в себя все расходы Исполнителя, в том числе на страхование, уплату налогов, сборов и других обязательных платежей; расходы и издержки Исполнителя, связанные с исполнением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(количество баллов), присуждаемый заявке по критерию «цена договора»,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0765" cy="44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- предложение участника закупки, заявка (предложение) которого оценивает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-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 Квалификация участников закупки (значимость критерия – 70%).</w:t>
            </w:r>
          </w:p>
          <w:p>
            <w:pPr>
              <w:pStyle w:val="Iniiaiieoaeno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Квалификация участников закупки оценивается по каждому из приведенных ниже показателей: по опыту </w:t>
            </w:r>
            <w:r>
              <w:rPr>
                <w:rFonts w:cs="Times New Roman" w:ascii="Times New Roman" w:hAnsi="Times New Roman"/>
              </w:rPr>
              <w:t xml:space="preserve">оказания услуг на рынке аудиторских услуг; </w:t>
            </w:r>
            <w:r>
              <w:rPr>
                <w:rFonts w:cs="Times New Roman" w:ascii="Times New Roman" w:hAnsi="Times New Roman"/>
                <w:spacing w:val="-2"/>
              </w:rPr>
              <w:t>по наличию у участника в штате аттестованных аудиторов.</w:t>
            </w:r>
          </w:p>
          <w:p>
            <w:pPr>
              <w:pStyle w:val="Iniiaiieoaeno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пыт оказания услуг на рынке аудиторских услуг (</w:t>
            </w:r>
            <w:r>
              <w:rPr>
                <w:rFonts w:cs="Times New Roman" w:ascii="Times New Roman" w:hAnsi="Times New Roman"/>
                <w:i/>
                <w:spacing w:val="-2"/>
              </w:rPr>
              <w:t>Максимальное количество баллов, присваиваемое каждым членом комиссии по данному показателю - 50</w:t>
            </w:r>
            <w:r>
              <w:rPr>
                <w:rFonts w:cs="Times New Roman" w:ascii="Times New Roman" w:hAnsi="Times New Roman"/>
                <w:spacing w:val="-2"/>
              </w:rPr>
              <w:t>).</w:t>
            </w:r>
          </w:p>
          <w:p>
            <w:pPr>
              <w:pStyle w:val="Iniiaiieoaeno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ценка по данному показателю производится по представленным участником копиям завершенных государственных контрактов (договоров) на выполнение аудиторских услуг и актов сдачи-приемки выполненным работ по ним.</w:t>
            </w:r>
          </w:p>
          <w:p>
            <w:pPr>
              <w:pStyle w:val="Iniiaiieoaeno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Если предложение содержит копии 5 и более контрактов с актами сдачи-приемки выполненных работ по ним, то заявке присваивается – 50 баллов;</w:t>
            </w:r>
          </w:p>
          <w:p>
            <w:pPr>
              <w:pStyle w:val="Iniiaiieoaeno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Если предложение содержит копии 4 контрактов с актами сдачи-приемки выполненных работ по ним, то заявке присваивается – 40 баллов;</w:t>
            </w:r>
          </w:p>
          <w:p>
            <w:pPr>
              <w:pStyle w:val="Iniiaiieoaeno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Если предложение содержит копии 3 контрактов с актами сдачи-приемки выполненных работ по ним, то заявке присваивается – 30 баллов;</w:t>
            </w:r>
          </w:p>
          <w:p>
            <w:pPr>
              <w:pStyle w:val="Iniiaiieoaeno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Если предложение содержит копии 2 контрактов с актами сдачи-приемки выполненных работ по ним, то заявке присваивается – 20 баллов;</w:t>
            </w:r>
          </w:p>
          <w:p>
            <w:pPr>
              <w:pStyle w:val="Iniiaiieoaeno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Если предложение содержит копии 1 контрактов с актами сдачи-приемки выполненных работ по ним, то заявке присваивается – 10 баллов;</w:t>
            </w:r>
          </w:p>
          <w:p>
            <w:pPr>
              <w:pStyle w:val="Iniiaiieoaen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заключённых трудовых договоров с аттестованными аудиторами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</w:rPr>
              <w:t>Максимальное количество баллов, присваиваемое каждым членом комиссии по данному показателю - 50</w:t>
            </w:r>
            <w:r>
              <w:rPr>
                <w:rFonts w:cs="Times New Roman" w:ascii="Times New Roman" w:hAnsi="Times New Roman"/>
                <w:spacing w:val="-2"/>
              </w:rPr>
              <w:t>).</w:t>
            </w:r>
          </w:p>
          <w:p>
            <w:pPr>
              <w:pStyle w:val="Iniiaiieoaeno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ценка по данному показателю производится по представленным участником копиям квалификационных аттестатов аудиторов и выпискам из трудовых книжек сотрудников либо копиям трудовых договоров, заверенных руководителем организации. </w:t>
            </w:r>
          </w:p>
          <w:p>
            <w:pPr>
              <w:pStyle w:val="Iniiaiieoaeno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Если предложение содержит копии 5 и более квалификационных аттестатов аудиторов и выписок из трудовых книжек сотрудников (копий трудовых договоров), то заявке присваивается – 50 баллов;</w:t>
            </w:r>
          </w:p>
          <w:p>
            <w:pPr>
              <w:pStyle w:val="Iniiaiieoaeno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Если предложение содержит копии 4 квалификационных аттестатов аудиторов и выписок из трудовых книжек сотрудников (копий трудовых договоров), то заявке присваивается – 40 баллов;</w:t>
            </w:r>
          </w:p>
          <w:p>
            <w:pPr>
              <w:pStyle w:val="Iniiaiieoaeno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Если предложение содержит копии 3 квалификационных аттестатов аудиторов и выписок из трудовых книжек сотрудников (копий трудовых договоров), то заявке присваивается – 30 баллов;</w:t>
            </w:r>
          </w:p>
          <w:p>
            <w:pPr>
              <w:pStyle w:val="Iniiaiieoaeno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Если предложение содержит копии 2 квалификационных аттестатов аудиторов и выписок из трудовых книжек сотрудников (копий трудовых договоров), то заявке присваивается – 20 баллов;</w:t>
            </w:r>
          </w:p>
          <w:p>
            <w:pPr>
              <w:pStyle w:val="Iniiaiieoaeno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Если предложение содержит копии 1 квалификационных аттестатов аудиторов и выписок из трудовых книжек сотрудников (копий трудовых договоров), то заявке присваивается – 10 баллов.</w:t>
            </w:r>
          </w:p>
          <w:p>
            <w:pPr>
              <w:pStyle w:val="Iniiaiieoaeno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Рейтинг по квалификации участников присуждается по количеству набранных баллов. Наибольший рейтинг присуждается участнику с наибольшим количеством баллов.</w:t>
            </w:r>
          </w:p>
          <w:p>
            <w:pPr>
              <w:pStyle w:val="Iniiaiieoaeno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Итоговый рейтинг</w:t>
            </w:r>
            <w:r>
              <w:rPr>
                <w:rFonts w:cs="Times New Roman" w:ascii="Times New Roman" w:hAnsi="Times New Roman"/>
                <w:spacing w:val="-2"/>
              </w:rPr>
              <w:t xml:space="preserve"> заявки участника конкурса определяется как сумма рейтингов заявки данного участника по всем критериям. </w:t>
            </w:r>
          </w:p>
          <w:p>
            <w:pPr>
              <w:pStyle w:val="Iniiaiieoaeno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В соответствии с полученными итоговыми рейтингами заявке каждого участника конкурса относительно других заявок участников по мере уменьшения итогового рейтинга присваиваются порядковые номера, причем заявке, которая получила максимальный итоговый рейтинг, присваивается первый номер, а участник, подавший такую заявку, признается победителем конкурса.</w:t>
            </w:r>
          </w:p>
          <w:p>
            <w:pPr>
              <w:pStyle w:val="Iniiaiieoaeno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i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lang w:val="en-US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a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 0,3 + (</w:t>
            </w:r>
            <w:r>
              <w:rPr>
                <w:rFonts w:cs="Times New Roman" w:ascii="Times New Roman" w:hAnsi="Times New Roman"/>
                <w:i/>
                <w:lang w:val="en-US"/>
              </w:rPr>
              <w:t>Ro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pacing w:val="-2"/>
                <w:lang w:val="en-US"/>
              </w:rPr>
              <w:t>Rt</w:t>
            </w:r>
            <w:r>
              <w:rPr>
                <w:rFonts w:cs="Times New Roman" w:ascii="Times New Roman" w:hAnsi="Times New Roman"/>
                <w:i/>
                <w:spacing w:val="-2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pacing w:val="-2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x 0,7, </w:t>
            </w: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Iniiaiieoaeno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lang w:val="en-US"/>
              </w:rPr>
              <w:t>Ri</w:t>
            </w:r>
            <w:r>
              <w:rPr>
                <w:rFonts w:cs="Times New Roman" w:ascii="Times New Roman" w:hAnsi="Times New Roman"/>
                <w:i/>
                <w:spacing w:val="-2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 xml:space="preserve"> - итоговый рейтинг, присуждаемый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–ой заявке на участие в конкурсе;</w:t>
            </w:r>
          </w:p>
          <w:p>
            <w:pPr>
              <w:pStyle w:val="Iniiaiieoaeno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lang w:val="en-US"/>
              </w:rPr>
              <w:t>Ra</w:t>
            </w:r>
            <w:r>
              <w:rPr>
                <w:rFonts w:cs="Times New Roman" w:ascii="Times New Roman" w:hAnsi="Times New Roman"/>
                <w:i/>
                <w:spacing w:val="-2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 xml:space="preserve"> - рейтинг, присуждаемый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–ой заявке по критерию «Цена договора»;</w:t>
            </w:r>
          </w:p>
          <w:p>
            <w:pPr>
              <w:pStyle w:val="Iniiaiieoaeno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lang w:val="en-US"/>
              </w:rPr>
              <w:t>Ro</w:t>
            </w:r>
            <w:r>
              <w:rPr>
                <w:rFonts w:cs="Times New Roman" w:ascii="Times New Roman" w:hAnsi="Times New Roman"/>
                <w:i/>
                <w:spacing w:val="-2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 xml:space="preserve"> - рейтинг, присуждаемый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–ой заявке по критерию «</w:t>
            </w:r>
            <w:r>
              <w:rPr>
                <w:rFonts w:cs="Times New Roman" w:ascii="Times New Roman" w:hAnsi="Times New Roman"/>
              </w:rPr>
              <w:t>опыт оказания услуг на рынке аудиторских услуг</w:t>
            </w:r>
            <w:r>
              <w:rPr>
                <w:rFonts w:cs="Times New Roman" w:ascii="Times New Roman" w:hAnsi="Times New Roman"/>
                <w:spacing w:val="-2"/>
              </w:rPr>
              <w:t>»;</w:t>
            </w:r>
          </w:p>
          <w:p>
            <w:pPr>
              <w:pStyle w:val="Iniiaiieoaeno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n-US"/>
              </w:rPr>
              <w:t>Rt</w:t>
            </w:r>
            <w:r>
              <w:rPr>
                <w:rFonts w:cs="Times New Roman" w:ascii="Times New Roman" w:hAnsi="Times New Roman"/>
                <w:i/>
                <w:spacing w:val="-2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 xml:space="preserve"> - рейтинг, присуждаемый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–ой заявке по критерию «</w:t>
            </w:r>
            <w:r>
              <w:rPr>
                <w:rFonts w:cs="Times New Roman" w:ascii="Times New Roman" w:hAnsi="Times New Roman"/>
              </w:rPr>
              <w:t>наличие заключённых трудовых договоров с аттестованными аудиторами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  <w:p>
            <w:pPr>
              <w:pStyle w:val="Iniiaiieoaeno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четов округляются по математическим правилам округления до сотых долей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случае равного количества баллов победителем конкурса признается участник, ранее других подавший заяв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едоставление гарантии качества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предоставления гарантии качества исчисляется годами. Минимальный срок гарантии качества устанавливается – 3 года со дня окончания оказания услуг и подписания акта сдачи-приемки оказанных услуг без замечаний Заказчик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метом гарантийного обязательства является обязанность полного возмещения Закакзчику суммы материального ущерба, причиненного в результате непреднамеренной ошибки, небрежности, упущения, допущенных Исполнителем в процессе осуществления услуги, являющейся предметом Договора, в виде наложенных штрафных санкций со стороны третьих лиц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 случае если Заказчик в течение гарантийного срока понесет ущерб, связанный с некачественным оказанием услуги, являющейся предметом Договора, гарантийное обязательство подлежит исполнению на основании письменной претензии Заказч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зультат оказан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567" w:leader="none"/>
              </w:tabs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ить на основе проведенного аудита и предоставить Заказчику не позднее 15 календарных дней с момента завершения обязательного аудита аудиторское заключение и письменную информацию по результатам аудита бухгалтерской (финансовой) отчетности за отчетный год, окончившийся 31.12.2015 года. Форма и содержание аудиторского заключения определяются Федеральными правилами (стандартами) аудиторской деятельности и сложившейся практикой Аудито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567" w:leader="none"/>
              </w:tabs>
              <w:suppressAutoHyphens w:val="true"/>
              <w:spacing w:before="120" w:after="12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рядок допуска заявок на участие в конкур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 документы в связи с проведением конкурса (заявка и приложения к ней) представляются участниками в письменной форме в запечатанном конверте в срок, установленный для подачи заявок в извещении о проведении конкурс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конверт с заявкой, поступивший в установленный срок, регистрируется уполномоченным органом. Участник конкурса вправе подать только одну заявку на участие в конкурс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двух рабочих дней с даты окончания срока подачи заявок конкурсной комиссией производится вскрытие конвертов с заявками и принимается решение о допуске или отказе в допуске заявок на участие в конкурсе, которое оформляется протоколом вскрытия конвертов с заявк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мках данной процедуры комиссия проверяет комплектность и содержание заявки на соответствие требованиям конкурсной докум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Если по окончании срока подачи заявок на участие в конкурсе не подано ни одной заявки либо комиссия отклонила все заявки, организатор конкурса принимает решение о признании конкурса несостоявшимся и о возможности проведения повторного конкурса. В случае принятия решения о проведении повторного конкурса организатор конкурса на своем официальном сайте заново размещает извещение о проведении конкурса и проводит повторный конкурс в Порядке, утверждённом приказом департамента жилищно-коммунального хозяйства администрации области от 23.04.2014 № 50 «О порядке отбора аудиторской организации для проведения обязательного аудита регионального оператора»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56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567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ник конкурса может быть отстранён от участия в конкурсе или победителю конкурса может быть отказано в заключение договора в любой момент до заключения договора, если организатор конкурса или комиссия обнаружит, что участник конкурса не соответствует требованиям, указанным в Порядке отбора аудиторской организации для проведения обязательного аудита регионального оператора, утверждённом приказом департамента жилищно-коммунального хозяйства администрации области от 23.04.2014 № 50, извещении о проведении конкурса и конкурсной документации, или предоставил недостоверную информацию в отношении своего соответствия указанным требования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567" w:leader="none"/>
              </w:tabs>
              <w:suppressAutoHyphens w:val="true"/>
              <w:spacing w:before="120" w:after="12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рядок рассмотрения и оценки заявок, оформление результатов конкур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одного рабочего дня, следующего за днём вскрытия конвертов с заявками, осуществляется рассмотрение и оценка заявок, допущенных для участия в конкурс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осуществляет оценку заявок на участие в конкурсе по критериям оценки заявок, изложенным в пункте 11 Технического за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ем конкурса признается участник конкурса, который предложил лучшие условия исполнения договора на основании критериев, указанных в конкурсной документации и заявке на участие в конкурсе которого присвоен первый номе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ассмотрения заявок на участие в конкурсе фиксируются в протоколе рассмотрения и оценки заяво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токоле рассмотрения заявок на участие в конкурсе должны содержаться следующие све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сте, дате, времени проведения процедуры рассмотрения заявок на участие в конкурсе, организаторе конкурса, предмете договора, критериях оценки заявок, составе конкурсной комиссии, об участниках, представивших заявки на участие в отборе на конкурсной осно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оценки заявок и принятом реш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нятия решения о выборе лучшей заявки указываются наименование (для юридических лиц), фамилия, имя, отчество (для физического лица), адрес места нахождения и цена предложения участника, представившего заявку на участие в отборе на конкурсной основе, признанную лучш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вскрытия конвертов и рассмотрения и оценки заявок на участие в конкурсе размещаются на сайте уполномоченного органа не позднее двух рабочих дней после определения победител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вскрытия и рассмотрения и оценки заявок на участие в конкурсе составляются в трёх экземплярах, которые подписываются всеми присутствующими членами комиссии. Один экземпляр каждого из этих протоколов хранится у организатора конкурса, другой - у заказчика (регионального оператора), а третий экземпляр и два экземпляра договора не позднее трёх рабочих дней с даты его подписания направляется победителю конкурс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bookmarkStart w:id="0" w:name="Par31"/>
            <w:bookmarkEnd w:id="0"/>
            <w:r>
              <w:rPr>
                <w:sz w:val="24"/>
                <w:szCs w:val="24"/>
              </w:rPr>
              <w:t>Договор с аудиторской организацией (аудитором), выбранной по итогам отбора на конкурсной основе аудиторской организации (аудитора), утверждается попечительским советом регионального операто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16.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567" w:leader="none"/>
              </w:tabs>
              <w:suppressAutoHyphens w:val="true"/>
              <w:spacing w:before="120" w:after="12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рядок заключения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говор заключается на условиях, указанных в конкурсной документации и в заявке, поданной участником конкурса, с которым заключается договор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бедитель конкурса (единственный участник) обязан подписать такой договор и направить все экземпляры договора заказчику не позднее 3 дней со дня его получения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spacing w:before="0" w:after="24"/>
        <w:ind w:firstLine="567"/>
        <w:jc w:val="both"/>
        <w:rPr/>
      </w:pPr>
      <w:r>
        <w:rPr>
          <w:sz w:val="24"/>
          <w:szCs w:val="24"/>
        </w:rPr>
        <w:t>При осуществлении аудита некоммерческой организации «Фонд капитального ремонта многоквартирных домов Владимирской области» аудиторская организация должна провести аудит финансовой (бухгалтерской) отчетности регионального оператора за отчетный финансовый 2015 год, составленной в соответствии с российскими стандартами бухгалтерского учета, состоящий из задач и подзадач, представленных в таблице, но не ограничивающийся ими:</w:t>
      </w:r>
    </w:p>
    <w:p>
      <w:pPr>
        <w:pStyle w:val="Normal"/>
        <w:spacing w:before="0" w:after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567"/>
        <w:gridCol w:w="2410"/>
        <w:gridCol w:w="437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задач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решения</w:t>
              <w:br/>
              <w:t>задач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производственных запасов (счет 10 и др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авильность определения и списания на издержки стоимости израсходованных материально-производственных запасов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авильность синтетического и аналитического учета материально-производственных запасов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) соответствие используемых некоммерческой организацией «Фонд капитального ремонта многоквартирных домов Владимирской области» способов оценки по отдельным группам материальных ценностей при их выбытии способам, предусмотренным учетной политикой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затрат (счет 26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затрат для целей бухгалтерского учета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Проверить и подтвердить достоверность отчетных данных о фактической себестоимости продукции (работ, услуг)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Анализ выполнения смет расходов, относимых на себестоимость продукции (работ, услуг)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Аудит себестоимости продукции (работ, услуг) по статьям затрат.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ходов будущих периодов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денежных средств (счета 50, 51, 52, 55, 57, 58, 59 и др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кассовых операций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авильность оформления материалов инвентаризации кассы и отражения результатов инвентаризации в учете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ответствие действующему законодательству по соблюдению кассовой дисциплин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пераций по расчетным счетам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подтвердить правильность оформления материалов инвентаризации остатков по расчетным счетам и отражения результатов инвентаризации в учет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пераций по валютным счетам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пераций по специальным счетам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денежных средств в пути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финансовых вложений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езервов под обесценение вложений в ценные бумаги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чётов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четов с поставщиками и подрядчиками, покупателями и заказчиками, дебиторами и кредиторами (60, 62, 76 и др.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рить и подтвердить полноту и правильность проведенных инвентаризаций расчетов с дебиторами и кредиторами и отражения их результатов в учете;</w:t>
              <w:br/>
              <w:t>б) проверить и подтвердить правильность оформления первичных документов по приобретению товарно-материальных ценностей и получению услуг с целью подтверждения обоснованности возникновения кредиторской задолженности;</w:t>
              <w:br/>
              <w:t>в) подтвердить своевременность погашения и правильность отражения на счетах бухгалтерского учета кредиторской задолженности;</w:t>
              <w:br/>
              <w:t>г) проверить правильность оформления первичных документов по поставке материалов, товаров и оказанию услуг с целью подтверждения обоснованности возникновения дебиторской задолженности;</w:t>
              <w:br/>
              <w:t>д) подтвердить своевременность погашения и правильность отражения на счетах бухгалтерского учета дебиторской задолженности.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езервов по сомнительным долгам (63 и др.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четов с бюджетом (68 и др.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авильность определения налогооблагаемой базы по отдельным наиболее важным налогам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авильность применения налоговых ставок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авомерность применения льгот при расчете и уплате налогов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авильность начисления, полноту и своевременность перечисления налоговых платежей, правильность составления налоговой отчетност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четов по оплате труда и взносов (69, 70, 73 и др.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авильность начисления заработной платы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авильность применения тарифов страховых взносов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авомерность применения вычетов при расчете заработной платы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авильность начисления, полноту и своевременность перечисления страховых взносов, правильность составления отчетов в ПФР и ФС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четов с подотчетными лицами (71 и др.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четов с учредителями (75 и др.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четов по претензиям и возмещению материального ущерба (73, 94 и др.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рить, по всем ли дебиторам (должникам) имеются обязательства о погашении задолженности или исполнительные листы, систематически ли поступают суммы в погашение задолженности, какие меры принимаются к должникам, от которых прекратились поступления денег и т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нутрихозяйственных расчетов (79 и др.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четов по совместной деятельности (76 и др.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формирования финансовых результатов и распределения прибыли (90, 91, 99 и др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тановить правильность определения и отражения в учете прибыли (убытков) от продаж товаров, продукции, работ, услуг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анализировать правильность учета операционных, внереализационных и чрезвычайных доходов и расходов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ценить правильность и обоснованность распределения чистой прибыл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бухгалтерской отчётности требованиям действующего законо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рить состав и содержание форм бухгалтерской отчетности, увязку ее показателей;</w:t>
              <w:br/>
              <w:t>б) выразить мнение о достоверности показателей отчетности во всех существенных отношениях;</w:t>
              <w:br/>
              <w:t>в) проверить правильность оценки статей отчетности;</w:t>
              <w:br/>
              <w:t>г) предложить внести (при необходимости) изменения в отчетность на основе оценки количественного влияния на ее показатели существенных отклонений, выявленных в процессе аудита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ая форм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ном отборе аудиторской организации (аудитора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ведение обязательного аудита годовой бухгалтерской (финансовой) отчет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й организации «Фонд капитального ремонта многоквартирных домов Владими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организационно-правовая форма, наименование организации или Ф.И.О., паспортные данные, место жительства (для физического лица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юридический и фактический адрес, контактный телефон, электронный адре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яет об участии в конкурсе по отбору на конкурсной основе аудиторской организации (аудитора) на проведение обязательного аудита годовой бухгалтерской (финансовой) отчетности некоммерческой организации «Фонд капитального ремонта многоквартирных домов Владимир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ем соответствие требованиям</w:t>
      </w:r>
      <w:r>
        <w:rPr>
          <w:sz w:val="24"/>
          <w:szCs w:val="24"/>
          <w:lang w:eastAsia="ar-SA"/>
        </w:rPr>
        <w:t>, предъявляемым законодательством Российской Федерации к лицам, оказывающим услуги по осуществлению обязательного ежегодного аудита бухгалтерской (финансовой) отчетности, в соответствии с Федеральным законом от 30.12.2008 № 307-ФЗ «Об аудиторской деятельности», а также то, что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едоимок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ник не находится в процессе ликвидации или в процедуре банкрот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участнике отсутствуют в реестре недобросовестных поставщ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 следующие условия выполнения договора оказания аудиторских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Цена договора, с учётом всех расходов на уплату налогов, сборов и других обязательных платежей ____________(______________________________________) рублей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качестве подтверждения опыта оказания услуг на рынке аудиторских услуг организация представляет ____ государственных контрактов (договоров) на выполнение аудиторских услуг и _____ актов сдачи-приёмки оказанных услуг по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личество имеющихся аттестованных аудиторов, с которыми заключены трудовые договора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ке прилагаются следующие документы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Свидетельство о государственной регистрации юридического лица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 / выписка из Единого государственного реестра индивидуальных предпринимателей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ИФНС о постановке на налоговый учет (ИНН/КПП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видетельство ИФНС о внесении изменений в учредительные документы юридического лица, свидетельство ИФНС о внесении изменений, не связанных с внесением изменений в учредительные документы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письмо по кодам статистики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дительные документы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кол учредителей (или решение единственного участника) о назначении действующего руководител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ведения о прохождении внешнего контроля качества работы аудиторской организации (аудитора)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членстве в саморегулируемой организации аудиторов;</w:t>
      </w:r>
    </w:p>
    <w:p>
      <w:pPr>
        <w:pStyle w:val="Normal"/>
        <w:widowControl/>
        <w:numPr>
          <w:ilvl w:val="0"/>
          <w:numId w:val="2"/>
        </w:numPr>
        <w:ind w:left="1080" w:hanging="37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квалификации, а именно об опыте оказания услуг на рынке аудиторских услуг и о наличии заключённых трудовых договоров с аттестованными аудиторами (копии завершённых государственных контрактов (договоров) на выполнение аудиторских услуг по проверке годовой бухгалтерской отчётности и актов сдачи-приёмки выполненных работ по ним; копии квалификационных аттестатов аудиторов – специалистов аудиторской организации (аудитора), копии трудовых книжек сотрудников либо копии трудовых договоров).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полномочия лица на осуществление действий от имени участник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все листы подаваемой в письменной форме заявки на участие в конкурсе прошиваются и нумеруютс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Должностное лицо _______________________________________________ </w:t>
        <w:tab/>
        <w:t>(Ф.И.О.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«___» _______________ 2016 г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П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обязательного аудита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бухгалтерской (финансовой) отчетно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Владимир </w:t>
        <w:tab/>
        <w:tab/>
        <w:tab/>
        <w:tab/>
        <w:tab/>
        <w:tab/>
        <w:tab/>
        <w:tab/>
        <w:tab/>
        <w:tab/>
        <w:t>«___» _______ 2016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ая организация «Фонд капитального ремонта многоквартирных домов Владимирской области», именуемая в дальнейшем «Заказчик», в лице ________________________________________________________, действующего на основании _________________________________________________________, с одной стороны, и _________________________________________________________________________________, именуемое в дальнейшем «Исполнитель», в лице 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сполнитель по заданию Заказчика принимает на себя обязательство по проведению аудита финансовой (бухгалтерской) отчетности Заказчика за 2015 год с целью выражения мнения о ее достоверности и соответствии порядка ведения Заказчиком бухгалтерского учета законодательству Российской Федерации, исходя из задач и подзадач, представленных в таблице, являющейся приложением к настоящему договору, но не ограничивающейся им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нение о достоверности финансовой (бухгалтерской) отчетности и соответствии порядка ведения Заказчиком бухгалтерского учета законодательству Российской Федерации излагается Исполнителем в «Аудиторском заключени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мечания и выводы по результатам аудита излагаются Исполнителем в «Письменной информации по результатам проведения аудита»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становка каких-либо иных целей перед специалистами Исполнителя при проведении аудита по настоящему Договору не допускается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Заказчик обязуется оплатить оказанные услуги в соответствии с настоящим Договором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Исполнителем застрахован риск ответственности за нарушение договора. 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.5. Исполнитель является членом _____________________________________________. </w:t>
      </w:r>
    </w:p>
    <w:p>
      <w:pPr>
        <w:pStyle w:val="Normal"/>
        <w:ind w:left="3402" w:hanging="0"/>
        <w:jc w:val="center"/>
        <w:rPr/>
      </w:pPr>
      <w:r>
        <w:rPr>
          <w:sz w:val="24"/>
          <w:szCs w:val="24"/>
          <w:vertAlign w:val="superscript"/>
        </w:rPr>
        <w:t>(указывается название саморегулируемой организации)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Свидетельство о членстве №__________</w:t>
      </w:r>
      <w:r>
        <w:rPr>
          <w:bCs/>
          <w:sz w:val="24"/>
          <w:szCs w:val="24"/>
        </w:rPr>
        <w:t>, от __________________ включено в реестр аудиторов и аудиторских организаций саморегулируемой организации аудиторов _______________________________________</w:t>
      </w:r>
      <w:r>
        <w:rPr>
          <w:sz w:val="24"/>
          <w:szCs w:val="24"/>
        </w:rPr>
        <w:t xml:space="preserve">______________________________________.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указывается название саморегулируемой организации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Исполнител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2.1. Исполнитель вправе отказаться от проведения аудита или от выражения своего мнения о достоверности финансовой (бухгалтерской) отчетности в «Аудиторском заключении» в случаях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представления Заказчиком всей необходимой документации, определенной в запросе Исполнителя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явления в ходе аудита обстоятельств, оказывающих либо могущих оказать существенное влияние на мнение Исполнителя о степени достоверности финансовой (бухгалтерской) отчетности Заказчик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 невозможности проведения аудита, выявившейся в ходе выполнения работ,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Исполнитель обязан уведомить Заказчика немедленно после установления соответствующего фак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Исполнитель вправе получать от должностных лиц и специалистов Заказчика разъяснения в устной и письменной форме по возникшим в ходе аудита вопросам. Исполнитель исходит из того, что предоставленная ему таким образом информация достовер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Исполнитель вправе проверять в полном объеме или выборочно документацию, связанную с финансово – хозяйственной деятельностью Заказчика, а также фактическое наличие имущества и обязательств, учтенных в этой документ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Исполнитель обязуется согласовать с главным бухгалтером Заказчика сроки проведения аудита по настоящему Договору, которые не могут превышать 14 д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2.5. Исполнитель обязуется проводить аудит в объеме, необходимом для достижения целей аудита, установленных в п.1.1. настоящего Договора, в соответствии с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- Федеральным Законом Российской Федерации «Об аудиторской деятельности» от 30.12.2008 г. № 307-ФЗ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ми правилами (стандартами) аудиторской деятель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нутренними правилами (стандартами) аудиторской деятельности Исполни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2.6. В «Письменной информации по результатам проведения аудита» Исполнитель обязуется предоставить информацию о нормативно-правовых актах Российской Федерации, на основании которых основываются его замечания и вывод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2.7. Исполнитель обязуется не позднее 5 дней с даты представления ему окончательного варианта финансовой (бухгалтерской) отчетности передать Заказчику «Аудиторское заключение» в 3 экземплярах, подготовленное в соответствии с Федеральными правилами (стандартами) аудиторской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2.9. «Аудиторское заключение» и «Письменная информация по результатам проведения аудита» передаются Заказчику через указанное им лицо: _________________________________.</w:t>
      </w:r>
    </w:p>
    <w:p>
      <w:pPr>
        <w:pStyle w:val="Normal"/>
        <w:tabs>
          <w:tab w:val="clear" w:pos="708"/>
          <w:tab w:val="left" w:pos="-3402" w:leader="none"/>
        </w:tabs>
        <w:ind w:left="6946" w:hanging="0"/>
        <w:rPr>
          <w:sz w:val="16"/>
          <w:szCs w:val="16"/>
        </w:rPr>
      </w:pPr>
      <w:r>
        <w:rPr>
          <w:sz w:val="16"/>
          <w:szCs w:val="16"/>
        </w:rPr>
        <w:t>(указать должность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Заказчи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Заказчик вправе получать от Исполнителя информацию о нормативно-правовых актах Российской Федерации, на которых основываются выводы исполнителя.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both"/>
        <w:rPr/>
      </w:pPr>
      <w:r>
        <w:rPr>
          <w:sz w:val="24"/>
          <w:szCs w:val="24"/>
        </w:rPr>
        <w:tab/>
        <w:tab/>
        <w:t>3.2. Заказчик вправе получить от Исполнителя «Аудиторское заключение» в срок, определенный пунктом 2.8.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Заказчик обязан оказывать Исполнителю полное содействие в проведении проверки: предоставлять Исполнителю в здании, где расположена бухгалтерия Заказчика, рабочие места; множительную технику; обеспечивать допуск во все служебные помещения; разрешать вести телефонные переговоры, связанные с оказанием услуг; не препятствовать в проведении проверки, предоставлять всю необходимую документацию, за достоверность которой несет ответственность, а также необходимую информацию, в том числе посредством доступа Исполнителя в систему компьютерной обработки информации Заказч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Заказчик обязан предоставлять исполнителю информацию и документацию необходимую для осуществления аудита, в том числе информацию об обстоятельствах, которые в ближайшее время приведут или могут привести к судебным разбирательства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5. Руководство Заказчика обязано содействовать в направлении запросов кредитным организациям и контрагентам Заказчика с целью получения информации, необходимой для проведения аудита, обеспечить присутствие специалистов Исполнителя при проведении инвентариз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6. Заказчик обязан предоставить возможность ознакомления с протоколами заседаний органов управления Заказч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7. Заказчик обязан представлять по устному или письменному запросу Исполнителя исчерпывающие разъяснения и подтверждения в устной и письменной форме (ксерокопии документов), необходимые для проведения ауди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8. Заказчик обязан оперативно устранять выявленные в ходе проведения аудита искажения и ошибки, существенно влияющие на достоверность финансовой (бухгалтерской) отчет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олучения «Аудиторского заключения» Заказчик обязан предоставить Исполнителю отчет с указанием исправлений и результатов проделанной работы по существенным замечаниям, изложенным в «Письменной информации по результатам проведения аудит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9. Заказчик обязан представить Исполнителю в ______ экземплярах окончательный вариант финансовой (бухгалтерской) отчетности, подготовленной в соответствии с нормативно-правовыми актам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подготовку и представление финансовой (бухгалтерской) отчетности несет руководство Заказч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0. При расторжении настоящего Договора по причине, не зависящей от Исполнителя, Заказчик обязан оплатить Исполнителю часть стоимости аудиторских услуг, указанной в п. 5.1. настоящего Договора, рассчитанную пропорционально отношению количества человеко-дней, затраченных со дня начала аудита до дня расторжения настоящего договора к общему количеству человеко-дней, планируемых для проведения аудита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казания и признания услу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Аудит будет проведен в один этап (по итогам года) в согласованные Сторонами сро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Началом течения срока оказания аудиторских услуг, предусмотренного в п. 4.1. настоящего Договора, является предоставление Заказчиком бухгалтерской отчетности и иной документации, необходимой для провер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1.2. Исполнитель приступает к непосредственному проведению проверки не позднее следующего рабочего дня с момента выполнения Заказчиком условий, предусмотренных в настоящем пункт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Затраченное на проведение аудита время включает: время на его планирование, непосредственное проведение аудита, обработку результатов, подготовку «Письменной информации по результатам проведения аудита» и «Аудиторского заключен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одление сроков оказания услуг производится по соглашению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и непредставлении по запросу Исполнителя документов, необходимых для сбора аудиторских доказательств, срок проведения аудита продляется на количество человеко-дней, в течение которых затребованные документы не были представле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Исполнитель по своему усмотрению осуществляет подбор специалистов для проведения им ауди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6. Документом, подтверждающим признание факта оказания аудиторских услуг, является «Аудиторское заключение», которое передается Заказчику с актом выполненных работ представителю Заказчика, указанному в п. 2.9. настоящего Договора, либо направленное в адрес Заказчика по поч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По окончании работ Исполнитель передает Заказчику Акт выполненных услуг. Заказчик обязуется в срок не более 3 рабочих дней со момента получения Акта рассмотреть его, при отсутствии возражений подписать и направить Исполнителю подписанный экземпляр Акта. Заказчик вправе отказаться от подписания Акта выполненных услуг, письменно обосновав свои возра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3-х рабочих дней после направления Заказчику Акта выполненных услуг Исполнитель не получает мотивированный отказ от приемки, работы считаются принят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тоимость услуг и порядок расчет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. Общая стоимость аудиторских услуг составляет </w:t>
      </w:r>
      <w:r>
        <w:rPr>
          <w:b/>
          <w:sz w:val="24"/>
          <w:szCs w:val="24"/>
        </w:rPr>
        <w:t>________ (_______________________)</w:t>
      </w:r>
      <w:r>
        <w:rPr>
          <w:sz w:val="24"/>
          <w:szCs w:val="24"/>
        </w:rPr>
        <w:t xml:space="preserve"> рублей с учётом всех расходов на уплату налогов, сборов и других обязательных платежей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2. Заказчик производит оплату в течение 3 рабочих дней с даты подписания акта выполнен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бязанность Заказчика по оплате за оказанные услуги по настоящему Договору считается исполненной с даты списания денежных средств с расчетного счета Заказчика, что подтверждается банковской выпиской.</w:t>
      </w:r>
    </w:p>
    <w:p>
      <w:pPr>
        <w:pStyle w:val="Normal"/>
        <w:spacing w:before="60" w:after="0"/>
        <w:ind w:left="36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before="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фиденциальност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обязуются соблюдать конфиденциальность в отношении информации и документации, полученной в ходе оказания услуг по настоящему Договор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Исполнитель обязуется хранить аудиторскую тайну об операциях Заказчи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3. Исполнитель обязуется обеспечивать сохранность сведений и документов, полученных и (или) составленных исполнителем при осуществлении аудита и не вправе передавать сведения и документы или их копии, полученные исполнителем в ходе проведения аудита, третьим лицам, либо разглашать их без письменного согласия Заказчика, за исключением случаев, предусмотренных законом «Об аудиторской деятельности» от 30.12.2008 г. № 307-ФЗ и иными Федеральными законам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арушения сроков выдачи «Аудиторского заключения» Исполнитель выплачивает Заказчику пени в размере 0,1 % о</w:t>
      </w:r>
      <w:r>
        <w:rPr>
          <w:color w:val="000000"/>
          <w:sz w:val="24"/>
          <w:szCs w:val="24"/>
        </w:rPr>
        <w:t>т стоимости услуг по проведению аудита за каждый день просроч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За нарушение сроков оплаты услуг по настоящему договору Заказчик выплачивает Исполнителю пени в размере 0,1 % </w:t>
      </w:r>
      <w:r>
        <w:rPr>
          <w:color w:val="000000"/>
          <w:sz w:val="24"/>
          <w:szCs w:val="24"/>
        </w:rPr>
        <w:t>от суммы задержанного платежа за каждый день просрочки, но не более 10 процентов от суммы задержанного платеж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7.4. Заказчик несет ответственность за полноту и достоверность документов и информации предоставленных Исполнителю в соответствии с настоящим Договором. </w:t>
      </w:r>
    </w:p>
    <w:p>
      <w:pPr>
        <w:pStyle w:val="Normal"/>
        <w:widowControl/>
        <w:autoSpaceDE w:val="true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ведение бухгалтерского учета и за полное и достоверное представление отчетности лежит на руководстве Заказчика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 включает в себя должное ведение учетных регистров, обеспечение соответствия операций, учета и отчетности требованиям российского законодательства, установление и поддержание мер внутреннего контроля, последовательное применение учетной политики и обеспечение сохранности имущества Фонда. Руководство Заказчика также несет ответственность за предотвращение и выявление искажений отчетности в результате недобросовестных действий. </w:t>
      </w:r>
      <w:r>
        <w:rPr>
          <w:iCs/>
          <w:color w:val="000000"/>
          <w:sz w:val="24"/>
          <w:szCs w:val="24"/>
        </w:rPr>
        <w:t>Исполнитель</w:t>
      </w:r>
      <w:r>
        <w:rPr>
          <w:color w:val="000000"/>
          <w:sz w:val="24"/>
          <w:szCs w:val="24"/>
        </w:rPr>
        <w:t xml:space="preserve"> несет ответственность за квалифицированное проведение аудита отчетности Заказчика по всем существенным аспектам.</w:t>
      </w:r>
    </w:p>
    <w:p>
      <w:pPr>
        <w:pStyle w:val="Normal"/>
        <w:widowControl/>
        <w:autoSpaceDE w:val="true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5. </w:t>
      </w:r>
      <w:r>
        <w:rPr>
          <w:iCs/>
          <w:color w:val="000000"/>
          <w:sz w:val="24"/>
          <w:szCs w:val="24"/>
        </w:rPr>
        <w:t>Исполнитель</w:t>
      </w:r>
      <w:r>
        <w:rPr>
          <w:color w:val="000000"/>
          <w:sz w:val="24"/>
          <w:szCs w:val="24"/>
        </w:rPr>
        <w:t xml:space="preserve"> осуществляет аудит исключительно на основе документов и информации, предоставленных ему в ходе проверки. Ответственность за правильность документов и достоверность содержащихся в них данных несут лица, составлявшие и/или подписавшие данные документы. </w:t>
      </w:r>
      <w:r>
        <w:rPr>
          <w:iCs/>
          <w:color w:val="000000"/>
          <w:sz w:val="24"/>
          <w:szCs w:val="24"/>
        </w:rPr>
        <w:t>Исполнитель</w:t>
      </w:r>
      <w:r>
        <w:rPr>
          <w:color w:val="000000"/>
          <w:sz w:val="24"/>
          <w:szCs w:val="24"/>
        </w:rPr>
        <w:t xml:space="preserve"> рассмотрит состояние системы внутреннего контроля регионального оператора в объеме, необходимом для целей аудита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color w:val="000000"/>
          <w:sz w:val="24"/>
          <w:szCs w:val="24"/>
        </w:rPr>
        <w:t xml:space="preserve">7.6. Ответственность </w:t>
      </w:r>
      <w:r>
        <w:rPr>
          <w:iCs/>
          <w:color w:val="000000"/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по любым искам или претензиям, связанным с выполнением данного Договора, ограничивается суммой договора</w:t>
      </w:r>
      <w:r>
        <w:rPr>
          <w:sz w:val="24"/>
          <w:szCs w:val="24"/>
          <w:lang w:eastAsia="ar-SA"/>
        </w:rPr>
        <w:t xml:space="preserve"> и не может превышать сумм реального ущерба, причиненного Заказчику. </w:t>
      </w:r>
      <w:r>
        <w:rPr>
          <w:color w:val="000000"/>
          <w:sz w:val="24"/>
          <w:szCs w:val="24"/>
        </w:rPr>
        <w:t>Данное ограничение не применяется в случае, если законодательством Российской Федерации установлено ино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7. Исполнитель не несет ответственности за последствия, вызванные предоставлением неполной и/или недостоверной информации или документов, либо недобросовестными действиями Заказчика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вобождение от ответственност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1. </w:t>
      </w:r>
      <w:r>
        <w:rPr>
          <w:bCs/>
          <w:sz w:val="24"/>
          <w:szCs w:val="24"/>
        </w:rPr>
        <w:t>Любая из сторон настоящего Договора освобождается от ответственности за его нарушение, если такое наруш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е, например: землетрясение, наводнение, пожар, ураган, а также восстание, гражданские беспорядки, забастовка, акты государственных органов, военные действия любого характера, препятствующие выполнению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2. При наступлении обстоятельств, указанных в п. 8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</w:t>
      </w:r>
      <w:r>
        <w:rPr>
          <w:bCs/>
          <w:sz w:val="24"/>
          <w:szCs w:val="24"/>
        </w:rPr>
        <w:t>Если наступившие обстоятельства, перечисленные в п. 8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ловия изменения и прекращения Договора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9.1. </w:t>
      </w:r>
      <w:r>
        <w:rPr>
          <w:sz w:val="24"/>
          <w:szCs w:val="24"/>
        </w:rPr>
        <w:t>Изменения и дополнения, вносимые в настоящий Договор, совершаются в письменной форме и подписываются уполномоченными лицами.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2. Настоящий Договор считается измененным или расторгнутым с даты, указанной в уведомлении при условии, что сторона, получившая такое уведомление об изменении или расторжении Договора в 10 – дневный срок не представит своих возражений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3. Настоящий Договор может быть расторгнут по следующим причинам: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1. По взаимному согласию Сторон, выраженному в письменной форме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3.2. По требованию любой из Сторон, в случае возникновения у другой Стороны обстоятельств, ведущих к приостановлению или угрозе приостановления обычных деловых операций (неплатежеспособность, несостоятельность, ликвидация)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4. В случае расторжения настоящего Договора в порядке, предусмотренном пунктом 9.3 настоящего Договора, оплата услуг, фактически оказанных </w:t>
      </w:r>
      <w:r>
        <w:rPr>
          <w:iCs/>
          <w:color w:val="000000"/>
          <w:sz w:val="24"/>
          <w:szCs w:val="24"/>
        </w:rPr>
        <w:t>Исполнителем</w:t>
      </w:r>
      <w:r>
        <w:rPr>
          <w:color w:val="000000"/>
          <w:sz w:val="24"/>
          <w:szCs w:val="24"/>
        </w:rPr>
        <w:t xml:space="preserve"> на момент расторжения настоящего Договора, осуществляется Заказчиком на основании выставленного </w:t>
      </w:r>
      <w:r>
        <w:rPr>
          <w:iCs/>
          <w:color w:val="000000"/>
          <w:sz w:val="24"/>
          <w:szCs w:val="24"/>
        </w:rPr>
        <w:t>Исполнителем</w:t>
      </w:r>
      <w:r>
        <w:rPr>
          <w:color w:val="000000"/>
          <w:sz w:val="24"/>
          <w:szCs w:val="24"/>
        </w:rPr>
        <w:t xml:space="preserve"> счета с приложением отчета о фактически выполненной </w:t>
      </w:r>
      <w:r>
        <w:rPr>
          <w:iCs/>
          <w:color w:val="000000"/>
          <w:sz w:val="24"/>
          <w:szCs w:val="24"/>
        </w:rPr>
        <w:t>Исполнителем</w:t>
      </w:r>
      <w:r>
        <w:rPr>
          <w:color w:val="000000"/>
          <w:sz w:val="24"/>
          <w:szCs w:val="24"/>
        </w:rPr>
        <w:t xml:space="preserve"> работе по проведению аудита. Отчёт принимается по акту в порядке, указанном в пунктах 4.8, 4.9 настоящего договора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азрешение спо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Стороны обязуются принять меры по досудебному урегулированию споров и разногласий по настоящему Договору путем проведения перегов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В случае не урегулирования Сторонами спорных вопросов они подлежат разрешению в Арбитражном суде Владимирской област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рок действия Договора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color w:val="000000"/>
          <w:sz w:val="24"/>
          <w:szCs w:val="24"/>
        </w:rPr>
        <w:t xml:space="preserve"> Настоящий Договор вступает в силу с даты его подписания полномочными представителями обеих Сторон. Срок действия настоящего Договора ограничен сроком выполнения сторонами свои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Настоящий Договор подписа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3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дреса и банковские реквизиты Сторон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"/>
        <w:gridCol w:w="4503"/>
        <w:gridCol w:w="56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догов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«___» _________ 2016 № 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567"/>
        <w:gridCol w:w="2410"/>
        <w:gridCol w:w="437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задач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решения</w:t>
              <w:br/>
              <w:t>задач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производственных запасов (счет 10 и др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авильность определения и списания на издержки стоимости израсходованных материально-производственных запасов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авильность синтетического и аналитического учета материально-производственных запасов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) соответствие используемых некоммерческой организацией «Фонд капитального ремонта многоквартирных домов Владимирской области» способов оценки по отдельным группам материальных ценностей при их выбытии способам, предусмотренным учетной политикой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затрат (счет 26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затрат для целей бухгалтерского учета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Проверить и подтвердить достоверность отчетных данных о фактической себестоимости продукции (работ, услуг)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Анализ выполнения смет расходов, относимых на себестоимость продукции (работ, услуг)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Аудит себестоимости продукции (работ, услуг) по статьям затрат.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ходов будущих периодов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денежных средств (счета 50, 51, 52, 55, 57, 58, 59 и др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кассовых операций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авильность оформления материалов инвентаризации кассы и отражения результатов инвентаризации в учете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ответствие действующему законодательству по соблюдению кассовой дисциплин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пераций по расчетным счетам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подтвердить правильность оформления материалов инвентаризации остатков по расчетным счетам и отражения результатов инвентаризации в учет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пераций по валютным счетам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пераций по специальным счетам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денежных средств в пути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финансовых вложений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езервов под обесценение вложений в ценные бумаги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чётов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четов с поставщиками и подрядчиками, покупателями и заказчиками, дебиторами и кредиторами (60, 62, 76 и др.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рить и подтвердить полноту и правильность проведенных инвентаризаций расчетов с дебиторами и кредиторами и отражения их результатов в учете;</w:t>
              <w:br/>
              <w:t>б) проверить и подтвердить правильность оформления первичных документов по приобретению товарно-материальных ценностей и получению услуг с целью подтверждения обоснованности возникновения кредиторской задолженности;</w:t>
              <w:br/>
              <w:t>в) подтвердить своевременность погашения и правильность отражения на счетах бухгалтерского учета кредиторской задолженности;</w:t>
              <w:br/>
              <w:t>г) проверить правильность оформления первичных документов по поставке материалов, товаров и оказанию услуг с целью подтверждения обоснованности возникновения дебиторской задолженности;</w:t>
              <w:br/>
              <w:t>д) подтвердить своевременность погашения и правильность отражения на счетах бухгалтерского учета дебиторской задолженности.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езервов по сомнительным долгам (63 и др.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четов с бюджетом (68 и др.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авильность определения налогооблагаемой базы по отдельным наиболее важным налогам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авильность применения налоговых ставок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авомерность применения льгот при расчете и уплате налогов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авильность начисления, полноту и своевременность перечисления налоговых платежей, правильность составления налоговой отчетност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четов по оплате труда и взносов (69, 70, 73 и др.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авильность начисления заработной платы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авильность применения тарифов страховых взносов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авомерность применения вычетов при расчете заработной платы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авильность начисления, полноту и своевременность перечисления страховых взносов, правильность составления отчетов в ПФР и ФС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четов с подотчетными лицами (71 и др.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четов с учредителями (75 и др.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четов по претензиям и возмещению материального ущерба (73, 94 и др.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рить, по всем ли дебиторам (должникам) имеются обязательства о погашении задолженности или исполнительные листы, систематически ли поступают суммы в погашение задолженности, какие меры принимаются к должникам, от которых прекратились поступления денег и т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нутрихозяйственных расчетов (79 и др.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четов по совместной деятельности (76 и др.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формирования финансовых результатов и распределения прибыли (90, 91, 99 и др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тановить правильность определения и отражения в учете прибыли (убытков) от продаж товаров, продукции, работ, услуг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анализировать правильность учета операционных, внереализационных и чрезвычайных доходов и расходов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ценить правильность и обоснованность распределения чистой прибыл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бухгалтерской отчётности требованиям действующего законо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рить состав и содержание форм бухгалтерской отчетности, увязку ее показателей;</w:t>
              <w:br/>
              <w:t>б) выразить мнение о достоверности показателей отчетности во всех существенных отношениях;</w:t>
              <w:br/>
              <w:t>в) проверить правильность оценки статей отчетности;</w:t>
              <w:br/>
              <w:t>г) предложить внести (при необходимости) изменения в отчетность на основе оценки количественного влияния на ее показатели существенных отклонений, выявленных в процессе аудит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z w:val="28"/>
      <w:szCs w:val="22"/>
    </w:rPr>
  </w:style>
  <w:style w:type="character" w:styleId="WW8Num6z1">
    <w:name w:val="WW8Num6z1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reatedate">
    <w:name w:val="createdat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Iniiaiieoaeno">
    <w:name w:val="Iniiaiie oaeno"/>
    <w:basedOn w:val="Normal"/>
    <w:qFormat/>
    <w:pPr>
      <w:widowControl/>
      <w:suppressAutoHyphens w:val="true"/>
      <w:jc w:val="center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1F8B5FD9ECFF8076E6F9901C4580DD4941233E661FA56B0DD7B39D2wEG0I" TargetMode="External"/><Relationship Id="rId3" Type="http://schemas.openxmlformats.org/officeDocument/2006/relationships/hyperlink" Target="consultantplus://offline/ref=4A31F8B5FD9ECFF8076E6F9901C4580DD4961034E66EFA56B0DD7B39D2wEG0I" TargetMode="External"/><Relationship Id="rId4" Type="http://schemas.openxmlformats.org/officeDocument/2006/relationships/hyperlink" Target="consultantplus://offline/ref=4A31F8B5FD9ECFF8076E6F9901C4580DD4961034E06EFA56B0DD7B39D2wEG0I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6:00Z</dcterms:created>
  <dc:creator>Work</dc:creator>
  <dc:description/>
  <cp:keywords/>
  <dc:language>en-US</dc:language>
  <cp:lastModifiedBy>Полина</cp:lastModifiedBy>
  <cp:lastPrinted>2016-03-24T14:02:00Z</cp:lastPrinted>
  <dcterms:modified xsi:type="dcterms:W3CDTF">2016-03-28T14:16:00Z</dcterms:modified>
  <cp:revision>2</cp:revision>
  <dc:subject/>
  <dc:title/>
</cp:coreProperties>
</file>