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16"/>
          <w:szCs w:val="16"/>
          <w:lang w:eastAsia="ru-RU"/>
        </w:rPr>
      </w:pPr>
      <w:r>
        <w:rPr>
          <w:b/>
          <w:sz w:val="16"/>
          <w:szCs w:val="16"/>
        </w:rPr>
        <w:t>о формировании фонда капитального ремонта и об организации проведения капитального ремонта</w:t>
      </w:r>
      <w:r>
        <w:rPr>
          <w:b/>
          <w:bCs/>
          <w:iCs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bCs/>
          <w:iCs/>
          <w:sz w:val="16"/>
          <w:szCs w:val="16"/>
          <w:lang w:eastAsia="ru-RU"/>
        </w:rPr>
        <w:t>общего имущества в многоквартирном дом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. Владимир</w:t>
        <w:tab/>
        <w:tab/>
        <w:tab/>
        <w:tab/>
        <w:t xml:space="preserve">                                                                                                                                         «  »                          201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обственник нежилого помещения общей площадью ___________ в многоквартирном доме, расположенном по адресу:  ______________________________________________________________________________________________________________________________________-на основании свидетельства о регистрации права собственности_______________________________________________________________________________,   именуемый в дальнейшем «Собственник», с одной стороны и Некоммерческая организация «Фонд капитального ремонта многоквартирных домов Владимирской области», в лице генерального директора Горшковой Светланы Егоровны, действующего на основании Устава, именуемый в дальнейшем «Региональный оператор», с другой стороны, совместно именуемые «Стороны», заключили настоящий договор,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.1. В соответствии со статьей 181 Жилищного кодекса РФ Собственник обязан заключить с Региональным оператором Договор о формировании фонда капитального ремонта и об организации проведения капитального ремонта</w:t>
      </w:r>
      <w:r>
        <w:rPr>
          <w:bCs/>
          <w:iCs/>
          <w:sz w:val="16"/>
          <w:szCs w:val="16"/>
          <w:lang w:eastAsia="ru-RU"/>
        </w:rPr>
        <w:t xml:space="preserve"> общего имущества в многоквартирном доме</w:t>
      </w:r>
      <w:r>
        <w:rPr>
          <w:sz w:val="16"/>
          <w:szCs w:val="16"/>
        </w:rPr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.2 Договор заключается в обязательном порядке в соответствии со статьей 445 Гражданского кодекса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</w:rPr>
        <w:t>1.3 Фонд капитального ремонта формируется из в</w:t>
      </w:r>
      <w:r>
        <w:rPr>
          <w:sz w:val="16"/>
          <w:szCs w:val="16"/>
          <w:lang w:eastAsia="ru-RU"/>
        </w:rPr>
        <w:t xml:space="preserve">зносов на капитальный ремонт, уплаченных Собственником, процентов, уплаченных Собственником в связи с ненадлежащим исполнением ими обязанности по уплате взносов на капитальный ремонт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Формирование фонда капитального ремонта на счете регионального оператора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1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соответствие со статьей 169 Жилищного кодекса РФ Собственник обязан уплачивать ежемесячные взносы на капитальный ремонт общего имущества в многоквартирном доме, в минимальном размере, установленном нормативным правовым актом Губернатора Владимирской обла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2.В соответствие с частью 3 статьи 170 Жилищного кодекса РФ перечисление Собственником взносов на капитальный ремонт на счет Регионального оператора осуществляется в целях формирования фонда капитального ремонта в виде обязательных прав собственников помещений в многоквартирном доме в отношении Регионального оператор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3. Уплата взносов на капитальный ремонт производится Собственником на основании платежных документов, представляемых Региональным оператором в сроки, установленные для внесения платы за жилое помещение и коммунальные услуг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4. Средства, полученные Региональным оператором от Собственника, могут использоваться только для финансирования капитального ремонта общего имущества в многоквартирном дом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5. Функции Регионального оператора по формированию фонда капитального ремонта и организации проведения капитального ремонта:</w:t>
      </w:r>
    </w:p>
    <w:p>
      <w:pPr>
        <w:pStyle w:val="Normal"/>
        <w:autoSpaceDE w:val="false"/>
        <w:ind w:firstLine="42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) аккумулирование уплачиваемых взносов на капитальный ремонт;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  <w:lang w:eastAsia="ru-RU"/>
        </w:rPr>
        <w:t>2) осуществление функций технического заказчика работ по капитальному ремонту общего имущества в многоквартирном доме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  <w:lang w:eastAsia="ru-RU"/>
        </w:rPr>
        <w:t xml:space="preserve">3) финансирование расходов на капитальный ремонт общего имущества в многоквартирном доме; 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  <w:lang w:eastAsia="ru-RU"/>
        </w:rPr>
        <w:t>4) взаимодействие с органами государственной власти Владимирской области и органами местного самоуправления в целях обеспечения своевременного проведения капитального ремонта общего имущества в многоквартирном доме;</w:t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5) иные функции, предусмотренные Жилищным кодексом РФ, законом Владимирской области от 06.11.2013 № 121-ОЗ «Об организации проведения капитального ремонта общего имущества в многоквартирных домах, расположенных на территории Владимирской области» и учредительными документами Регионального оператор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6. Региональный оператор ведет учет средств, поступивших на счет регионального оператора в виде взносов на капитальный ремонт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7. Система учета фонда капитального ремонта включает в себя сведения, предусмотренные частью 2 статьи 183 Жилищного Кодекса РФ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и обязанности Регионального оператора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3.1.В соответствие со статьей 182 </w:t>
      </w:r>
      <w:r>
        <w:rPr>
          <w:sz w:val="16"/>
          <w:szCs w:val="16"/>
          <w:lang w:eastAsia="ru-RU"/>
        </w:rPr>
        <w:t>Жилищного Кодекса РФ</w:t>
      </w:r>
      <w:r>
        <w:rPr>
          <w:sz w:val="16"/>
          <w:szCs w:val="16"/>
        </w:rPr>
        <w:t xml:space="preserve"> Региональный оператор </w:t>
      </w:r>
      <w:r>
        <w:rPr>
          <w:b/>
          <w:sz w:val="16"/>
          <w:szCs w:val="16"/>
        </w:rPr>
        <w:t>обязан: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1.1. Обеспечить проведение капитального ремонта общего имущества в многоквартирном доме в объеме и сроки, предусмотренные региональной программой, и финансирование капитального ремонта с проведением мероприятий, предусмотренных частью 2 статьи 182 Жилищного кодекса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1.2.</w:t>
      </w:r>
      <w:r>
        <w:rPr>
          <w:sz w:val="16"/>
          <w:szCs w:val="16"/>
        </w:rPr>
        <w:t xml:space="preserve"> По запросу Собственника предоставлять сведения 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змере начисленных и уплаченных взносов на капитальный ремонт каждым собственником помещения в многоквартирном доме, задолженность их по оплате, а также размер уплаченных процент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змере средств, направленных на капитальный ремонт общего имущества в многоквартирном дом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змере задолженности за оказанные услуги и (или) выполненные работы по капитальному ремонту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3.2 В соответствии с частью 4 статьи 179 Жилищного кодекса РФ Региональный оператор </w:t>
      </w:r>
      <w:r>
        <w:rPr>
          <w:b/>
          <w:sz w:val="16"/>
          <w:szCs w:val="16"/>
        </w:rPr>
        <w:t>имеет право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1.Использовать средства, полученные от Собственника на возвратной основе для финансирования капитального ремонта общего имущества в других многоквартирных домах, собственники помещений в которых также формируют фонды капитального ремонта на счете Регионального оператор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2. Обратиться в суд с требованием о понуждении заключить Договор, в случае, если Собственник уклоняется от его заключ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 Региональный оператор соблюдает конфиденциальность персональных данных Собственника в соответствии с законодательством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4. Права и обязанности Собственника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4.1. В соответствии с частью 2 статьи  181 Жилищного кодекса РФ Собственник </w:t>
      </w:r>
      <w:r>
        <w:rPr>
          <w:b/>
          <w:sz w:val="16"/>
          <w:szCs w:val="16"/>
        </w:rPr>
        <w:t>обязан</w:t>
      </w:r>
      <w:r>
        <w:rPr>
          <w:sz w:val="16"/>
          <w:szCs w:val="16"/>
        </w:rPr>
        <w:t>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1.ежемесячно в установленные Жилищным кодексом РФ сроки и в полном объёме уплачивать взнос на капитальный ремонт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4.2 Собственник </w:t>
      </w:r>
      <w:r>
        <w:rPr>
          <w:b/>
          <w:sz w:val="16"/>
          <w:szCs w:val="16"/>
        </w:rPr>
        <w:t>имеет право</w:t>
      </w:r>
      <w:r>
        <w:rPr>
          <w:sz w:val="16"/>
          <w:szCs w:val="16"/>
        </w:rPr>
        <w:t>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2.1.Запрашивать у Регионального оператора информацию, предусмотренную п. 3.1.2 Догово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3.</w:t>
      </w:r>
      <w:r>
        <w:rPr>
          <w:sz w:val="16"/>
          <w:szCs w:val="16"/>
          <w:lang w:eastAsia="ru-RU"/>
        </w:rPr>
        <w:t>Изменить способ формирования фонда капитального ремонта в любое время на основании решения общего собрания собственников помещений в многоквартирном дом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тветственность сторон</w:t>
      </w:r>
    </w:p>
    <w:p>
      <w:pPr>
        <w:pStyle w:val="Normal"/>
        <w:ind w:left="142" w:firstLine="567"/>
        <w:jc w:val="both"/>
        <w:rPr/>
      </w:pPr>
      <w:r>
        <w:rPr>
          <w:sz w:val="16"/>
          <w:szCs w:val="16"/>
        </w:rPr>
        <w:t>5.1 Региональный оператор несет ответственность за нецелевое расходование средств фонда капитального ремонта.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5.2.</w:t>
      </w:r>
      <w:r>
        <w:rPr>
          <w:sz w:val="16"/>
          <w:szCs w:val="16"/>
          <w:lang w:eastAsia="ru-RU"/>
        </w:rPr>
        <w:t>Региональный оператор несет ответственность за последствия неисполнения или ненадлежащего исполнения обязательств по проведению капитального ремонта.</w:t>
      </w:r>
    </w:p>
    <w:p>
      <w:pPr>
        <w:pStyle w:val="Normal"/>
        <w:ind w:left="142" w:firstLine="567"/>
        <w:jc w:val="both"/>
        <w:rPr/>
      </w:pPr>
      <w:r>
        <w:rPr>
          <w:sz w:val="16"/>
          <w:szCs w:val="16"/>
        </w:rPr>
        <w:t xml:space="preserve">5.3.Собственник несет ответственность за несвоевременную или неполную уплату взносов на капитальный ремонт. </w:t>
      </w:r>
    </w:p>
    <w:p>
      <w:pPr>
        <w:pStyle w:val="Normal"/>
        <w:ind w:left="142" w:firstLine="567"/>
        <w:jc w:val="both"/>
        <w:rPr/>
      </w:pPr>
      <w:r>
        <w:rPr>
          <w:sz w:val="16"/>
          <w:szCs w:val="16"/>
        </w:rPr>
        <w:t>5.4. Стороны возмещают друг другу только реальный ущерб, возникший в результате их действий (бездействий).</w:t>
      </w:r>
    </w:p>
    <w:p>
      <w:pPr>
        <w:pStyle w:val="Normal"/>
        <w:autoSpaceDE w:val="false"/>
        <w:ind w:left="142"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</w:rPr>
        <w:t>5.5.</w:t>
      </w:r>
      <w:r>
        <w:rPr>
          <w:sz w:val="16"/>
          <w:szCs w:val="16"/>
          <w:lang w:eastAsia="ru-RU"/>
        </w:rPr>
        <w:t xml:space="preserve"> Возмещение Региональному оператору средств, израсходованных на капитальный ремонт общего имущества в многоквартирном доме, в сумме, превышающей размер фонда капитального ремонта, осуществляется Собственником за счет последующей уплаты взносов на капитальный ремонт.</w:t>
      </w:r>
    </w:p>
    <w:p>
      <w:pPr>
        <w:pStyle w:val="Normal"/>
        <w:autoSpaceDE w:val="false"/>
        <w:ind w:left="142"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5.6. Собственник дает согласие Региональному оператору на формирование и доставку платежных квитанций на капитальный ремонт в открытом, незапечатанном виде, в том числе на передачу функций по доставке квитанций третьими лицами на основании договора с Региональным оператором.</w:t>
      </w:r>
    </w:p>
    <w:p>
      <w:pPr>
        <w:pStyle w:val="Normal"/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Порядок разрешения спор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1. Споры по настоящему Договору разрешаются путем переговоров, а при не достижении согласия подлежат рассмотрению в судебном порядк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Срок действия Договора и порядок его изменения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7.1 Договор вступает в силу с _______________________ года и действует до исполнения сторонами своих обязательств в полном объем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6"/>
          <w:szCs w:val="16"/>
        </w:rPr>
        <w:t>8. Адреса и реквизиты Сторо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84600</wp:posOffset>
                </wp:positionH>
                <wp:positionV relativeFrom="paragraph">
                  <wp:posOffset>198755</wp:posOffset>
                </wp:positionV>
                <wp:extent cx="2874645" cy="118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онд капитального ремонта 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00017, г. Владимир, ул. Мира д. 29 ,тел.: (4922) 42-20-03, ИНН  3329999430,  КПП  332801001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Н 11333000011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чет для формирования фонда капитального ремон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703810609250000144 в филиале ОАО Банк ВТБ в г. Воронеже БИК 042007835 к/с 30101810100000000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неральный директор                                         С.Е.Горш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5pt;height:93.1pt;mso-wrap-distance-left:9.05pt;mso-wrap-distance-right:9.05pt;mso-wrap-distance-top:3.6pt;mso-wrap-distance-bottom:3.6pt;margin-top:15.6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Фонд капитального ремонта 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00017, г. Владимир, ул. Мира д. 29 ,тел.: (4922) 42-20-03, ИНН  3329999430,  КПП  332801001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ГРН 113330000116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чет для формирования фонда капитального ремон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703810609250000144 в филиале ОАО Банк ВТБ в г. Воронеже БИК 042007835 к/с 301018101000000008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енеральный директор                                         С.Е.Горшк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СТВЕННИК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0:00Z</dcterms:created>
  <dc:creator>Рычкина</dc:creator>
  <dc:description/>
  <cp:keywords/>
  <dc:language>en-US</dc:language>
  <cp:lastModifiedBy>Андрей Сергеевич Феоктистов</cp:lastModifiedBy>
  <cp:lastPrinted>2015-06-19T16:11:00Z</cp:lastPrinted>
  <dcterms:modified xsi:type="dcterms:W3CDTF">2015-07-10T08:20:00Z</dcterms:modified>
  <cp:revision>2</cp:revision>
  <dc:subject/>
  <dc:title/>
</cp:coreProperties>
</file>