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формировании фонда капитального ремонта общего имущества в многоквартирном доме на специальном счете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г. Владимир</w:t>
      </w:r>
      <w:r>
        <w:rPr>
          <w:b/>
          <w:i/>
          <w:color w:val="FF0000"/>
          <w:sz w:val="16"/>
          <w:szCs w:val="16"/>
        </w:rPr>
        <w:tab/>
        <w:tab/>
        <w:tab/>
        <w:tab/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«»                           2015 г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       , в лице генерального директора                        , действующего на основании              , собственник нежилого помещения в многоквартирном доме, расположенном по адресу:                                  ,  площадью                 кв. метра, именуемый в дальнейшем «Собственник», с одной стороны и некоммерческая организация «Фонд капитального ремонта многоквартирных домов Владимирской области», в лице генерального директора Горшковой Светланы Егоровны, действующего на основании Устава, именуемый в дальнейшем «Региональный оператор», с другой стороны, совместно именуемые «Стороны», заключили настоящий договор,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1.1. В соответствии со статьей 180 Жилищного кодекса РФ Региональный оператор обязуется открыть для собственников многоквартирного дома специальный банковский счет (далее - Счет) с целью формирования фонда капитального ремонта многоквартирного до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2. Счет носит целевой характер и предназначен для совершения операций, указанных в пункте 2.2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1.3. Собственники помещений в многоквартирном доме обязуется ежемесячно, в сроки, установленные для внесения платы за жилое помещение и коммунальные услуги, в полном объеме вносить взносы на капитальный ремон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открытия, ведения и закрытия Сч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2.1. Счет открывается Региональным оператором на основании протокола общего собрания собственников помещений многоквартирного дом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.2.По счету могут совершаться операции, предусмотренные статьей 177 Жилищ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2.3. Договор об открытии Счета может быть расторгнут в соответствии с частью 4 статьи 176 Жилищного кодекса РФ по заявлению Регионального оператора при наличии оформленного протоколом общего собрания решения собственников помещений в многоквартирном доме об изменении способа формирования фонда капитального ремонта,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 ремонта общего имущества многоквартирного до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.4. Остаток денежных средств при закрытии Счета перечисляется по заявлению Регионального оператор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) на счет Регионального оператора в случае изменения способа формирования фонда капитального ремо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)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Регионального оператор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3.1.В соответствии со статьей 180 Жилищного кодекса Российской Федерации Региональный оператор </w:t>
      </w:r>
      <w:r>
        <w:rPr>
          <w:b/>
          <w:sz w:val="16"/>
          <w:szCs w:val="16"/>
        </w:rPr>
        <w:t>обязан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1. Открыть на свое имя Счет в кредитной организации для формирования собственниками фонда капитального ремонта общего имущества в многоквартирном доме;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1.2. Аккумулировать взносы на капитальный ремонт, уплачиваемые собственниками помещений в многоквартирном доме; 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>3.1.3. По запросу Собственника предоставлять сведения 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размере начисленных и уплаченных взносов на капитальный ремонт каждым собственником помещения в многоквартирном доме, задолженности по их оплате, а также размере уплаченных процентов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) размере средств, направленных Региональным оператором на капитальный ремонт общего имущества в многоквартирном доме, в том числе размере предоставленной рассрочки оплаты услуг и (или) работ по капитальному ремонту общего имущества в многоквартирном дом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размере задолженности собственников помещений за оказанные услуги и (или) выполненные работы по капитальному ремонту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2. Региональный оператор </w:t>
      </w:r>
      <w:r>
        <w:rPr>
          <w:b/>
          <w:sz w:val="16"/>
          <w:szCs w:val="16"/>
        </w:rPr>
        <w:t>имеет право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1. В соответствии с частью 3 статьи 180 Жилищного кодекса РФ в случаях, предусмотренных законодательством выбрать кредитную организацию для открытия специального сче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2 Уполномочить иное лицо на представление платежных документов для уплаты взносов на капитальный ремонт, в том числе начисление таких взносов от имени Регионального оператор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4. Права и обязанности Собственник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4.1. В соответствии с частью 1 статьи  169 Жилищного кодекса РФ Собственник </w:t>
      </w:r>
      <w:r>
        <w:rPr>
          <w:b/>
          <w:sz w:val="16"/>
          <w:szCs w:val="16"/>
        </w:rPr>
        <w:t>обязан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1.Ежемесячно в установленные Жилищным кодексом РФ сроки и в полном объёме уплачивать взнос на капитальный ремонт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4.2 Собственник </w:t>
      </w:r>
      <w:r>
        <w:rPr>
          <w:b/>
          <w:sz w:val="16"/>
          <w:szCs w:val="16"/>
        </w:rPr>
        <w:t>имеет право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2.1.Запрашивать у Регионального оператора информацию, предусмотренную п. 3.1.3. настоящего Догов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2.2.</w:t>
      </w:r>
      <w:r>
        <w:rPr>
          <w:sz w:val="16"/>
          <w:szCs w:val="16"/>
          <w:lang w:eastAsia="ru-RU"/>
        </w:rPr>
        <w:t>Изменить способ формирования фонда капитального ремонта в любое время на основании решения общего собрания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тветственность сторон</w:t>
      </w:r>
    </w:p>
    <w:p>
      <w:pPr>
        <w:pStyle w:val="Normal"/>
        <w:ind w:left="142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 xml:space="preserve">5.1 Стороны несут ответственность за неисполнение или ненадлежащее исполнение своих обязательств по настоящему Договору, в соответствии с законодательством Российской Федерации.  </w:t>
      </w:r>
    </w:p>
    <w:p>
      <w:pPr>
        <w:pStyle w:val="Normal"/>
        <w:autoSpaceDE w:val="false"/>
        <w:ind w:left="142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5.2. Собственник дает согласие Региональному оператору на формирование и доставку платежных документов на уплату взносов на капитальный ремонт в открытом, незапечатанном виде, в том числе на передачу функций по их доставке третьими лицами на основании договора с Региональным оператором.</w:t>
      </w:r>
    </w:p>
    <w:p>
      <w:pPr>
        <w:pStyle w:val="Normal"/>
        <w:autoSpaceDE w:val="false"/>
        <w:ind w:left="142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Порядок разрешения спор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1. Споры по настоящему Договору разрешаются путем переговоров, а при не достижении согласия подлежат рассмотрению в судебном порядк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Срок действия Договора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7.1 Настоящий Договор действует с момента наступления обязанности Собственника уплачивать  взносы на капитальный ремонт  до исполнения Сторонами своих обязательств в полном объем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>8. Адреса и реквизиты Сторо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84600</wp:posOffset>
                </wp:positionH>
                <wp:positionV relativeFrom="paragraph">
                  <wp:posOffset>114300</wp:posOffset>
                </wp:positionV>
                <wp:extent cx="2874645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нд капитального ремонта 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00017, г. Владимир, ул. Мира д. 29 ,тел.: (4922) 42-20-03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  3329999430,  КПП  332801001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11333000011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ьный счет для формирования фонда капитального ремон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/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неральный директор                                 С.Е. Горш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129.75pt;mso-wrap-distance-left:9.05pt;mso-wrap-distance-right:9.05pt;mso-wrap-distance-top:3.6pt;mso-wrap-distance-bottom:3.6pt;margin-top:9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онд капитального ремонта 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00017, г. Владимир, ул. Мира д. 29 ,тел.: (4922) 42-20-03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Н  3329999430,  КПП  332801001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ГРН 113330000116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ециальный счет для формирования фонда капитального ремон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в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/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енеральный директор                                 С.Е. Горш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СОБСТВЕННИК:</w:t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4:00Z</dcterms:created>
  <dc:creator>Рычкина</dc:creator>
  <dc:description/>
  <cp:keywords/>
  <dc:language>en-US</dc:language>
  <cp:lastModifiedBy>Марина Валерьевна Курко</cp:lastModifiedBy>
  <cp:lastPrinted>2015-07-21T13:06:00Z</cp:lastPrinted>
  <dcterms:modified xsi:type="dcterms:W3CDTF">2015-07-21T10:09:00Z</dcterms:modified>
  <cp:revision>6</cp:revision>
  <dc:subject/>
  <dc:title/>
</cp:coreProperties>
</file>