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28" w:hanging="0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ind w:left="-426" w:right="-228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оговор №</w:t>
      </w:r>
    </w:p>
    <w:p>
      <w:pPr>
        <w:pStyle w:val="Normal"/>
        <w:autoSpaceDE w:val="false"/>
        <w:ind w:left="-426" w:right="-228" w:firstLine="5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 формировании фонда капитального ремонта общего имущества в многоквартирном доме на счете регионального оператора</w:t>
      </w:r>
    </w:p>
    <w:p>
      <w:pPr>
        <w:pStyle w:val="Normal"/>
        <w:autoSpaceDE w:val="false"/>
        <w:ind w:left="-426" w:right="-228" w:firstLine="5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right="-228"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г. Владимир              </w:t>
        <w:tab/>
        <w:tab/>
        <w:tab/>
        <w:tab/>
        <w:tab/>
        <w:t xml:space="preserve">                                                                                                                «    »                               2015 года</w:t>
      </w:r>
    </w:p>
    <w:p>
      <w:pPr>
        <w:pStyle w:val="Normal"/>
        <w:ind w:left="-426" w:right="-228" w:hanging="0"/>
        <w:jc w:val="both"/>
        <w:rPr/>
      </w:pPr>
      <w:r>
        <w:rPr>
          <w:sz w:val="15"/>
          <w:szCs w:val="15"/>
        </w:rPr>
        <w:tab/>
        <w:t>_______________________________________________________________________________________________________________________________________________ в лице ________________________________________________________________________________________________, действующего на основании _________________, собственник нежилого помещения в многоквартирном доме, расположенном по адресу: _______________________________________ площадью _______________ кв.метра, на основании свидетельства о государственной регистрации права _______________________________, именуемое в дальнейшем «Собственник», с одной стороны и Некоммерческая организация «Фонд капитального ремонта многоквартирных домов Владимирской области», в генерального директора Горшковой Светланы Егоровны, действующего на основании Устава, именуемый в дальнейшем «Региональный оператор», с другой стороны, совместно именуемые «Стороны», заключили настоящий договор, о нижеследующем:</w:t>
      </w:r>
    </w:p>
    <w:p>
      <w:pPr>
        <w:pStyle w:val="Normal"/>
        <w:ind w:left="-426" w:right="-228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. Предмет договора</w:t>
      </w:r>
    </w:p>
    <w:p>
      <w:pPr>
        <w:pStyle w:val="Normal"/>
        <w:autoSpaceDE w:val="false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1.1. В соответствии со статьей 181 Собственник имеет право и исполняет обязанности, предусмотренные частью 2 статьи 181</w:t>
      </w:r>
      <w:r>
        <w:rPr/>
        <w:t xml:space="preserve"> </w:t>
      </w:r>
      <w:r>
        <w:rPr>
          <w:sz w:val="15"/>
          <w:szCs w:val="15"/>
        </w:rPr>
        <w:t>Жилищного кодекса РФ, а Региональный оператор исполняет обязанности по обеспечению проведения капитального ремонта общего имущества в многоквартирном доме, предусмотренные статьей 182</w:t>
      </w:r>
      <w:r>
        <w:rPr/>
        <w:t xml:space="preserve"> </w:t>
      </w:r>
      <w:r>
        <w:rPr>
          <w:sz w:val="15"/>
          <w:szCs w:val="15"/>
        </w:rPr>
        <w:t>Жилищного кодекса РФ.</w:t>
      </w:r>
    </w:p>
    <w:p>
      <w:pPr>
        <w:pStyle w:val="Normal"/>
        <w:autoSpaceDE w:val="false"/>
        <w:ind w:left="-426" w:right="-228" w:firstLine="426"/>
        <w:jc w:val="both"/>
        <w:rPr>
          <w:sz w:val="15"/>
          <w:szCs w:val="15"/>
          <w:lang w:eastAsia="ru-RU"/>
        </w:rPr>
      </w:pPr>
      <w:r>
        <w:rPr>
          <w:sz w:val="15"/>
          <w:szCs w:val="15"/>
        </w:rPr>
        <w:t>1.2 Фонд капитального ремонта формируется из в</w:t>
      </w:r>
      <w:r>
        <w:rPr>
          <w:sz w:val="15"/>
          <w:szCs w:val="15"/>
          <w:lang w:eastAsia="ru-RU"/>
        </w:rPr>
        <w:t xml:space="preserve">зносов на капитальный ремонт, уплаченных Собственником, процентов, уплаченных Собственником в связи с ненадлежащим исполнением ими обязанности по уплате взносов на капитальный ремонт. </w:t>
      </w:r>
    </w:p>
    <w:p>
      <w:pPr>
        <w:pStyle w:val="Normal"/>
        <w:ind w:left="-426" w:right="-228" w:firstLine="42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 Формирование фонда капитального ремонта на счете регионального оператора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2.1.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В соответствие со статьей 169 Жилищного Кодекса РФ Собственник обязан уплачивать ежемесячные взносы на капитальный ремонт общего имущества в многоквартирном доме, в минимальном размере, установленном правовым актом Губернатора Владимирской области.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2.2.В соответствие с частью 3 статьи 170</w:t>
      </w:r>
      <w:r>
        <w:rPr/>
        <w:t xml:space="preserve"> </w:t>
      </w:r>
      <w:r>
        <w:rPr>
          <w:sz w:val="15"/>
          <w:szCs w:val="15"/>
        </w:rPr>
        <w:t>Жилищного Кодекса РФ перечисление Собственником взносов на капитальный ремонт на счет регионального оператора осуществляется в целях формирования фонда капитального ремонта в виде обязательных прав собственников помещений в многоквартирном доме в отношении регионального оператора.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2.3. Уплата взносов на капитальный ремонт производится Собственником на основании платежных документов в сроки, установленные для внесения платы за жилое помещение и коммунальные услуги.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2.4. Средства, полученные Региональным оператором от Собственника могут использоваться только для финансирования капитального ремонта общего имущества в многоквартирном доме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2.5. Функции Регионального оператора по формированию фонда капитального ремонта и организации проведения капитального ремонта:</w:t>
      </w:r>
    </w:p>
    <w:p>
      <w:pPr>
        <w:pStyle w:val="Normal"/>
        <w:autoSpaceDE w:val="false"/>
        <w:ind w:left="-426" w:right="-228" w:firstLine="426"/>
        <w:jc w:val="both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  <w:t>1) аккумулирование уплачиваемых взносов на капитальный ремонт;</w:t>
      </w:r>
    </w:p>
    <w:p>
      <w:pPr>
        <w:pStyle w:val="Normal"/>
        <w:autoSpaceDE w:val="false"/>
        <w:ind w:left="-426" w:right="-228" w:firstLine="426"/>
        <w:jc w:val="both"/>
        <w:rPr/>
      </w:pPr>
      <w:r>
        <w:rPr>
          <w:sz w:val="15"/>
          <w:szCs w:val="15"/>
          <w:lang w:eastAsia="ru-RU"/>
        </w:rPr>
        <w:t>2) осуществление функций технического заказчика работ по капитальному ремонту общего имущества в многоквартирном доме</w:t>
      </w:r>
    </w:p>
    <w:p>
      <w:pPr>
        <w:pStyle w:val="Normal"/>
        <w:autoSpaceDE w:val="false"/>
        <w:ind w:left="-426" w:right="-228" w:firstLine="426"/>
        <w:jc w:val="both"/>
        <w:rPr/>
      </w:pPr>
      <w:r>
        <w:rPr>
          <w:sz w:val="15"/>
          <w:szCs w:val="15"/>
          <w:lang w:eastAsia="ru-RU"/>
        </w:rPr>
        <w:t xml:space="preserve">3) финансирование расходов на капитальный ремонт общего имущества в многоквартирном доме; </w:t>
      </w:r>
    </w:p>
    <w:p>
      <w:pPr>
        <w:pStyle w:val="Normal"/>
        <w:autoSpaceDE w:val="false"/>
        <w:ind w:left="-426" w:right="-228" w:firstLine="426"/>
        <w:jc w:val="both"/>
        <w:rPr/>
      </w:pPr>
      <w:r>
        <w:rPr>
          <w:sz w:val="15"/>
          <w:szCs w:val="15"/>
          <w:lang w:eastAsia="ru-RU"/>
        </w:rPr>
        <w:t>4) взаимодействие с органами государственной власти Владимирской области и органами местного самоуправления в целях обеспечения своевременного проведения капитального ремонта общего имущества в многоквартирном доме;</w:t>
      </w:r>
    </w:p>
    <w:p>
      <w:pPr>
        <w:pStyle w:val="Normal"/>
        <w:widowControl w:val="false"/>
        <w:autoSpaceDE w:val="false"/>
        <w:ind w:left="-426" w:right="-228" w:firstLine="426"/>
        <w:jc w:val="both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  <w:t>5) иные функции, предусмотренные Жилищным Кодексом РФ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и учредительными документами Регионального оператора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6. Региональный оператор ведет учет средств, поступивших на счет регионального оператора в виде взносов на капитальный ремонт. 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2.7. Система учета фонда капитального ремонта включает в себя сведения, предусмотренные частью 2 статьи 183 Жилищного Кодекса РФ.</w:t>
      </w:r>
    </w:p>
    <w:p>
      <w:pPr>
        <w:pStyle w:val="Normal"/>
        <w:ind w:left="-426" w:right="-228" w:firstLine="42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. Права и обязанности Регионального оператора</w:t>
      </w:r>
    </w:p>
    <w:p>
      <w:pPr>
        <w:pStyle w:val="Normal"/>
        <w:ind w:left="-426" w:right="-228" w:firstLine="426"/>
        <w:jc w:val="both"/>
        <w:rPr>
          <w:sz w:val="15"/>
          <w:szCs w:val="15"/>
          <w:lang w:eastAsia="ru-RU"/>
        </w:rPr>
      </w:pPr>
      <w:r>
        <w:rPr>
          <w:sz w:val="15"/>
          <w:szCs w:val="15"/>
        </w:rPr>
        <w:t xml:space="preserve">3.1.В соответствие со статьей 182 </w:t>
      </w:r>
      <w:r>
        <w:rPr>
          <w:sz w:val="15"/>
          <w:szCs w:val="15"/>
          <w:lang w:eastAsia="ru-RU"/>
        </w:rPr>
        <w:t>Жилищного Кодекса РФ</w:t>
      </w:r>
      <w:r>
        <w:rPr>
          <w:sz w:val="15"/>
          <w:szCs w:val="15"/>
        </w:rPr>
        <w:t xml:space="preserve"> Региональный оператор </w:t>
      </w:r>
      <w:r>
        <w:rPr>
          <w:sz w:val="15"/>
          <w:szCs w:val="15"/>
          <w:lang w:eastAsia="ru-RU"/>
        </w:rPr>
        <w:t>обеспечивает проведение капитального ремонта общего имущества в многоквартирном доме в объеме и сроки, предусмотренные региональной программой, и финансирование капитального ремонта с проведением мероприятий, предусмотренных частью 2 статьи 182 Жилищного кодекса РФ.</w:t>
      </w:r>
    </w:p>
    <w:p>
      <w:pPr>
        <w:pStyle w:val="Normal"/>
        <w:autoSpaceDE w:val="false"/>
        <w:ind w:left="-426" w:right="-228" w:firstLine="426"/>
        <w:jc w:val="both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  <w:t>3.2.</w:t>
      </w:r>
      <w:r>
        <w:rPr>
          <w:sz w:val="15"/>
          <w:szCs w:val="15"/>
        </w:rPr>
        <w:t xml:space="preserve"> По запросу Региональный оператор предоставляет сведения о: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- размере начисленных и уплаченных взносов на капитальный ремонт каждым собственником помещения в многоквартирном доме, задолженность их по оплате, а также размер уплаченных процентов;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- размере средств, направленных на капитальный ремонт общего имущества в многоквартирном доме;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- размере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3.3.</w:t>
      </w:r>
      <w:r>
        <w:rPr/>
        <w:t xml:space="preserve"> </w:t>
      </w:r>
      <w:r>
        <w:rPr>
          <w:sz w:val="15"/>
          <w:szCs w:val="15"/>
        </w:rPr>
        <w:t>Региональный оператор применяет установленные законодательством меры, включая начисление пеней, установленных частью 14.1 статьи 155 Жилищного кодекса РФ, в случае несвоевременной и (или) неполной уплаты Собственником взносов на капитальный ремонт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3.4. В соответствии с частью 4 статьи 179 Жилищного кодекса РФ Региональный оператор имеет право использовать средства, полученные от Собственника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 Регионального оператора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3.5. Региональный оператор соблюдает конфиденциальность персональных данных Собственника в соответствии с законодательством.</w:t>
      </w:r>
    </w:p>
    <w:p>
      <w:pPr>
        <w:pStyle w:val="Normal"/>
        <w:ind w:left="-426" w:right="-228" w:firstLine="426"/>
        <w:jc w:val="center"/>
        <w:rPr/>
      </w:pPr>
      <w:r>
        <w:rPr>
          <w:b/>
          <w:sz w:val="15"/>
          <w:szCs w:val="15"/>
        </w:rPr>
        <w:t>4. Права и обязанности Собственника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4.1 В соответствии с частью 2 статьи 181 Жилищного кодекса РФ Собственник: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1) ежемесячно вносит в установленные Жилищным кодексом РФ сроки и в полном объеме на счет регионального оператора взносы на капитальный ремонт, уплачивает пени в связи с ненадлежащим исполнением обязанности по уплате взносов на капитальный ремонт;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2) принимает решения, участвует в принятии решений в связи с организацией проведения капитального ремонта общего имущества в многоквартирном доме;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3) участвует в осуществлении приемки оказанных услуг и (или) выполненных работ по капитальному ремонту в  многоквартирном доме;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4) запрашивает и получает предусмотренные Жилищным кодексом РФ сведения (информацию) от заинтересованных лиц;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5) реализует иные права и исполняет иные обязанности, предусмотренные Жилищным кодексом РФ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4.2 Собственник имеет право: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1) запрашивать у Регионального оператора информацию, предусмотренную п. 3.2 настоящего Договора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) в соответствии со статьей 173 Жилищного кодекса РФ изменить способ формирования фонда капитального ремонта в любое время на основании решения общего собрания собственников помещений в многоквартирном доме. </w:t>
      </w:r>
    </w:p>
    <w:p>
      <w:pPr>
        <w:pStyle w:val="Normal"/>
        <w:ind w:left="-426" w:right="-228" w:firstLine="42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5. Ответственность сторон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5.1 Региональный оператор несет ответственность за нецелевое расходование средств фонда капитального ремонта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5.2.</w:t>
      </w:r>
      <w:r>
        <w:rPr>
          <w:sz w:val="15"/>
          <w:szCs w:val="15"/>
          <w:lang w:eastAsia="ru-RU"/>
        </w:rPr>
        <w:t>Региональный оператор несет ответственность за последствия неисполнения или ненадлежащего исполнения обязательств по проведению капитального ремонта, подрядными организациями, привлеченными региональным оператором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3.Собственник несет ответственность за несвоевременную или неполную уплату взносов на капитальный ремонт. </w:t>
      </w:r>
    </w:p>
    <w:p>
      <w:pPr>
        <w:pStyle w:val="Normal"/>
        <w:ind w:left="-426" w:right="-228" w:firstLine="426"/>
        <w:jc w:val="both"/>
        <w:rPr/>
      </w:pPr>
      <w:r>
        <w:rPr>
          <w:sz w:val="15"/>
          <w:szCs w:val="15"/>
        </w:rPr>
        <w:t>5.4. Стороны возмещают друг другу только реальный ущерб, возникший в результате их действий (бездействий).</w:t>
      </w:r>
    </w:p>
    <w:p>
      <w:pPr>
        <w:pStyle w:val="Normal"/>
        <w:autoSpaceDE w:val="false"/>
        <w:ind w:left="-426" w:right="-228" w:firstLine="426"/>
        <w:jc w:val="both"/>
        <w:rPr>
          <w:sz w:val="15"/>
          <w:szCs w:val="15"/>
          <w:lang w:eastAsia="ru-RU"/>
        </w:rPr>
      </w:pPr>
      <w:r>
        <w:rPr>
          <w:sz w:val="15"/>
          <w:szCs w:val="15"/>
        </w:rPr>
        <w:t>5.5.</w:t>
      </w:r>
      <w:r>
        <w:rPr>
          <w:sz w:val="15"/>
          <w:szCs w:val="15"/>
          <w:lang w:eastAsia="ru-RU"/>
        </w:rPr>
        <w:t xml:space="preserve">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Собственником за счет последующей уплаты взносов на капитальный ремонт.</w:t>
      </w:r>
    </w:p>
    <w:p>
      <w:pPr>
        <w:pStyle w:val="Normal"/>
        <w:autoSpaceDE w:val="false"/>
        <w:ind w:left="-426" w:right="-228" w:firstLine="426"/>
        <w:jc w:val="both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  <w:t>5.6. Собственник дает согласие Региональному оператору на формирование и доставку платежных квитанций на капитальный ремонт в открытом, незапечатанном виде, в том числе на передачу функций по доставке квитанций третьими лицами на основании договора с Региональным оператором.</w:t>
      </w:r>
    </w:p>
    <w:p>
      <w:pPr>
        <w:pStyle w:val="Normal"/>
        <w:ind w:left="-426" w:right="-228" w:firstLine="426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6. Порядок разрешения споров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6.1. Споры по настоящему Договору разрешаются путем переговоров, а при не достижении согласия подлежат рассмотрению в судебном порядке.</w:t>
      </w:r>
      <w:r>
        <w:rPr/>
        <w:t xml:space="preserve"> 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6.2. Региональный оператор имеет право обратиться в суд с требованием погасить задолженность по уплате взносов на капитальный ремонт в случае, если Собственник несвоевременно и (или) не полностью уплачивает взносы на капитальный ремонт.</w:t>
      </w:r>
    </w:p>
    <w:p>
      <w:pPr>
        <w:pStyle w:val="Normal"/>
        <w:ind w:left="-426" w:right="-228" w:firstLine="42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7. Срок действия Договора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>7.1 Настоящий Договор действует с момента наступления обязанности Собственника уплачивать взносы на капитальный ремонт  до исполнения Сторонами своих обязательств в полном объеме.</w:t>
      </w:r>
    </w:p>
    <w:p>
      <w:pPr>
        <w:pStyle w:val="Normal"/>
        <w:ind w:left="-426" w:right="-228"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2. Настоящий Договор может быть изменен, либо расторгнут в случае изменения способа формирования фонда капитального ремонта, либо в случае прекращения права собственности на помещение в многоквартирном доме.  </w:t>
        <w:tab/>
      </w:r>
    </w:p>
    <w:p>
      <w:pPr>
        <w:pStyle w:val="Normal"/>
        <w:ind w:left="-426" w:right="-228" w:hanging="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. Адреса и реквизиты Сторо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13970</wp:posOffset>
                </wp:positionV>
                <wp:extent cx="2874645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Фонд капитального ремонта 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017, г. Владимир, ул. Мира д. 29 ,тел.: (4922) 77-11-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ИНН  3329999430,  КПП  3328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ГРН 11333000011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чет для формирования фонда капитального ремон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703810609250000144 в филиале ОАО Банк ВТБ в г. Воронеже БИК 042007835 к/с 30101810100000000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енеральный директор                                             С.Е.Горш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103.35pt;mso-wrap-distance-left:9.05pt;mso-wrap-distance-right:9.05pt;mso-wrap-distance-top:3.6pt;mso-wrap-distance-bottom:3.6pt;margin-top:1.1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Фонд капитального ремонта 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00017, г. Владимир, ул. Мира д. 29 ,тел.: (4922) 77-11-8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ИНН  3329999430,  КПП  3328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ГРН 113330000116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чет для формирования фонда капитального ремон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0703810609250000144 в филиале ОАО Банк ВТБ в г. Воронеже БИК 042007835 к/с 30101810100000000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Генеральный директор                                             С.Е.Горш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228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ОБСТВЕННИК:</w:t>
      </w:r>
    </w:p>
    <w:p>
      <w:pPr>
        <w:pStyle w:val="Normal"/>
        <w:ind w:left="-426" w:right="-22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right="-228" w:hanging="0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ind w:left="-426" w:right="-22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right="-228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right="-228" w:hanging="0"/>
        <w:jc w:val="right"/>
        <w:rPr>
          <w:b/>
          <w:b/>
          <w:bCs/>
          <w:iCs/>
          <w:sz w:val="15"/>
          <w:szCs w:val="15"/>
          <w:lang w:eastAsia="ru-RU"/>
        </w:rPr>
      </w:pPr>
      <w:r>
        <w:rPr>
          <w:b/>
          <w:bCs/>
          <w:iCs/>
          <w:sz w:val="15"/>
          <w:szCs w:val="15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7:00Z</dcterms:created>
  <dc:creator>Рычкина</dc:creator>
  <dc:description/>
  <cp:keywords/>
  <dc:language>en-US</dc:language>
  <cp:lastModifiedBy>Марина Валерьевна Курко</cp:lastModifiedBy>
  <cp:lastPrinted>2015-07-21T12:24:00Z</cp:lastPrinted>
  <dcterms:modified xsi:type="dcterms:W3CDTF">2015-07-21T11:32:00Z</dcterms:modified>
  <cp:revision>8</cp:revision>
  <dc:subject/>
  <dc:title/>
</cp:coreProperties>
</file>