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О </w:t>
      </w:r>
      <w:r>
        <w:rPr/>
        <w:t xml:space="preserve"> </w:t>
      </w:r>
      <w:r>
        <w:rPr>
          <w:i/>
        </w:rPr>
        <w:t>порядке применения критерие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очередности проведения капитальног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ремонта общего имуществ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при актуализации региональной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упорядочения применения критериев очередности проведения капитального ремонта общего имущества в многоквартирных домах при  актуализации региональной программы капитального ремонта и в</w:t>
      </w:r>
      <w:r>
        <w:rPr>
          <w:sz w:val="28"/>
          <w:szCs w:val="28"/>
        </w:rPr>
        <w:t xml:space="preserve"> соответствии со статьей 12 Закона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менения критериев очередности </w:t>
      </w:r>
      <w:r>
        <w:rPr>
          <w:color w:val="000000"/>
          <w:sz w:val="28"/>
          <w:szCs w:val="28"/>
          <w:shd w:fill="FFFFFF" w:val="clear"/>
        </w:rPr>
        <w:t xml:space="preserve">проведения капитального ремонта общего имущества в многоквартирных домах </w:t>
      </w:r>
      <w:r>
        <w:rPr>
          <w:sz w:val="28"/>
          <w:szCs w:val="28"/>
        </w:rPr>
        <w:t>при актуализации региональной программы капитального ремонта общего имущества в многоквартирных домах согласно прилож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       С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ритериев очередности </w:t>
      </w:r>
      <w:r>
        <w:rPr>
          <w:b/>
          <w:color w:val="000000"/>
          <w:sz w:val="28"/>
          <w:szCs w:val="28"/>
          <w:shd w:fill="FFFFFF" w:val="clear"/>
        </w:rPr>
        <w:t>проведения капитального ремонта общего имущества в многоквартирных дома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при актуализации региональной программы капитального ремонта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критериев очередности проведения капитального ремонта общего имущества в многоквартирных домах при актуализации региональной программы капитального ремонта  общего имущества в многоквартирных домах (далее – Порядок) устанавливает правила определения очередности проведения капитального ремонта общего имущества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именения критериев очередности является определение последовательности внесения в региональную программу капитального ремонта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 xml:space="preserve">Действие Порядка распространяется на все многоквартирные дома, включенные и (или) подлежащие включению в региональную программу, за исключением многоквартирных домов, признанных аварийными и подлежащими сносу или реконструкции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чередность проведения капитального ремонта общего имущества в многоквартирном доме по видам работ определяется  в соответствии с критериями, указанными в таблице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определения очередности используется балльная система, при которой каждому критерию соответствует определенное количество баллов, указанное в таблице Поряд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170"/>
        <w:gridCol w:w="1872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есомости критер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 многоквартирного дома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25 год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26 до 1934 год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от 1935 до 1949 год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50 до 1964 год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65 до 1979 год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80 до 1994 год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99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4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Дата последнего проведения капитального ремонта общего имущества в многоквартирном доме по видам работ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1)внутридомовые инженерные системы электро, тепло-, газо-, водоснабжения, водоотведения – 30 лет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до 39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лет (включительно) и мене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фтовое оборудование – 25 лет, либо срок замены лифтового оборудования,  указанный в заключении по результатам его обследования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35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29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лет (включительно) и менее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3) крыша – 30 лет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до 39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лет (включительно) и мене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вальные помещения – 30 лет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до 39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лет (включительно) и мене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5) фасад – 30 лет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до 39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лет (включительно) и мене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6) фундамент – 50 лет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до 39 лет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лет (включительно) и мене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оступлений взносов на капитальный ремонт собственников помещений в многоквартирном доме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до 95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85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75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5 (включительно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необходимость проведения капитального ремонта общего имущества в многоквартирном дом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идам  работ, возникшая в результате последствий, связанных с обстоятельствами непреодолимой силы (пожар, стихийное бедствие, техногенная авария)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имеется необходимость проведения ремонта общего имущества в многоквартирном доме по видам  работ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отсутствует необходимость проведения капитального ремонта общего имущества в многоквартирном доме по видам 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тоговый показатель очередности проведения капитального ремонта определяется как сумма баллов оценки каждого вида работ в многоквартирном доме, указанных в таблице 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 актуализации региональной программы капитального ремонта общего имущества в многоквартирном доме очередность проведения капитального ремонта общего имущества в многоквартирном доме по видам  работ устанавливается в соответствии с итоговым показателем в порядке у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5:00Z</dcterms:created>
  <dc:creator>admin</dc:creator>
  <dc:description/>
  <cp:keywords/>
  <dc:language>en-US</dc:language>
  <cp:lastModifiedBy>koshibkin</cp:lastModifiedBy>
  <cp:lastPrinted>2016-06-20T16:00:00Z</cp:lastPrinted>
  <dcterms:modified xsi:type="dcterms:W3CDTF">2016-06-21T09:45:00Z</dcterms:modified>
  <cp:revision>2</cp:revision>
  <dc:subject/>
  <dc:title>АДМИНИСТРАЦИЯ ВЛАДИМИРСКОЙ ОБЛАСТИ</dc:title>
</cp:coreProperties>
</file>