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РАСПОЛОЖЕННОМ ПО АДРЕСУ: 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ется полный почтовый адрес многоквартирного до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способа формирования фонда капитального ремонта на  счете регионального опер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составления протокола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_____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_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 Инициатором проведения общего собрания является (являются)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. собственника/собственников, наименование занимаемого им/ими помещения)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, секретаря общего собрания, состав счетной комиссии общего собрания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пособа формирования фонда капитального ремонта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ежемесячного взноса на капитальный ремонт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ор лиц (-а), которые (-ое) уполномочены (-о) взаимодействовать с региональным оператором от имени собственников помещений в многоквартирном доме 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о выборах председателя, секретаря и членов счетной комиссии общего собрания собственников помещений многоквартирного дом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ли:___________________________________ 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 числа присутствующих собственников помещений избрать председателя собрания, секретаря собрания и счетную комиссию в составе ____________ челове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лосования общее собрание собственников помещений количеством голосов _____ % от общего числа голосов собственников помещений, присутствующих на собрании, приняло решение избрать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собрания 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собрания ________________________________________________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четной комиссии:</w:t>
        <w:tab/>
        <w:t>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>: предложено выбрать способ формирования фонда капитального ремонта многоквартирного дома на счете регионального операт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лосования общее собрание собственников помещений количеством голосов _____ % от общего числа голосов собственников помещений, присутствующих на собрании, приняло решение</w:t>
      </w:r>
      <w:r>
        <w:rPr>
          <w:rFonts w:cs="Times New Roman" w:ascii="Times New Roman" w:hAnsi="Times New Roman"/>
          <w:sz w:val="24"/>
          <w:szCs w:val="24"/>
        </w:rPr>
        <w:t xml:space="preserve">: выбрать способ формирования фонда капитального ремонта многоквартирного дом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счете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 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го взноса на капитальный ремон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м предложено установить ежемесячный взнос на капитальный ремонт, подлежащий уплате собственниками помещений в многоквартирном доме в размере ___________ руб. на 1 кв.м. (</w:t>
      </w:r>
      <w:r>
        <w:rPr>
          <w:rFonts w:cs="Times New Roman" w:ascii="Times New Roman" w:hAnsi="Times New Roman"/>
          <w:i/>
          <w:sz w:val="24"/>
          <w:szCs w:val="24"/>
        </w:rPr>
        <w:t>не менее чем минимальный размер взноса, установленный Постановлением Администрации Владимирской области от 30.12.2013г. № 1501).</w:t>
      </w:r>
    </w:p>
    <w:p>
      <w:pPr>
        <w:pStyle w:val="Style26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голосования по вопросу </w:t>
      </w:r>
      <w:r>
        <w:rPr>
          <w:rFonts w:cs="Times New Roman" w:ascii="Times New Roman" w:hAnsi="Times New Roman"/>
          <w:sz w:val="24"/>
          <w:szCs w:val="24"/>
        </w:rPr>
        <w:t>установления ежемесячного взноса на капитальный ремонт, подлежащий уплате собственниками помещений в многоквартирном доме в размере ___________ руб. на 1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yle26"/>
        <w:shd w:fill="FFFFFF" w:val="clear"/>
        <w:tabs>
          <w:tab w:val="clear" w:pos="708"/>
          <w:tab w:val="left" w:pos="8554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общее собрание собственников помещений количеством</w:t>
      </w:r>
    </w:p>
    <w:p>
      <w:pPr>
        <w:pStyle w:val="Standard"/>
        <w:shd w:fill="FFFFFF" w:val="clear"/>
        <w:tabs>
          <w:tab w:val="clear" w:pos="708"/>
          <w:tab w:val="left" w:pos="855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______ % от общего числа голосов всех собственников помещений в многоквартирном доме принял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установлении ежемесячного взноса на капитальный ремонт, подлежащего уплате собственниками помещений в многоквартирном доме в размере ___________ руб. на 1 кв.м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ыбор лиц(-а), которые(-ое) уполномочены(-о) взаимодействовать с региональным оператором от имени собственников помещений в многоквартирном доме, расположенном по адресу: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Выступающим предложено выбрать следующие(-ее) лица(-о), уполномоченные(-ое) собственниками помещений многоквартирного дома взаимодействовать с региональным оператором по вопросам проведения капитального ремонта многоквартирного дома.</w:t>
      </w:r>
    </w:p>
    <w:p>
      <w:pPr>
        <w:pStyle w:val="ConsPlusNonformat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Calibri"/>
          <w:i/>
          <w:i/>
          <w:lang w:eastAsia="en-US"/>
        </w:rPr>
      </w:pPr>
      <w:r>
        <w:rPr>
          <w:rFonts w:cs="Calibri" w:ascii="Times New Roman" w:hAnsi="Times New Roman"/>
          <w:i/>
          <w:lang w:eastAsia="en-US"/>
        </w:rPr>
        <w:t>(Ф.И.О уполномоченного лица, адрес, контактный телефон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Calibri"/>
          <w:i/>
          <w:i/>
          <w:lang w:eastAsia="en-US"/>
        </w:rPr>
      </w:pPr>
      <w:r>
        <w:rPr>
          <w:rFonts w:cs="Calibri" w:ascii="Times New Roman" w:hAnsi="Times New Roman"/>
          <w:i/>
          <w:lang w:eastAsia="en-US"/>
        </w:rPr>
        <w:t>(Ф.И.О уполномоченного лица, адрес, контактный телефон)</w:t>
      </w:r>
    </w:p>
    <w:p>
      <w:pPr>
        <w:pStyle w:val="ConsPlusNonformat"/>
        <w:ind w:firstLine="709"/>
        <w:jc w:val="both"/>
        <w:rPr>
          <w:rFonts w:ascii="Times New Roman" w:hAnsi="Times New Roman" w:cs="Calibri"/>
          <w:i/>
          <w:i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лосования общее собрание собственников помещений количеством голосов _______ % от общего числа голосов собственников помещений, присутствующих на собрании, приняло решение</w:t>
      </w:r>
      <w:r>
        <w:rPr>
          <w:rFonts w:cs="Times New Roman" w:ascii="Times New Roman" w:hAnsi="Times New Roman"/>
          <w:sz w:val="24"/>
          <w:szCs w:val="24"/>
        </w:rPr>
        <w:t>: лицами(-ом), которые уполномочены(-о) взаимодействовать с региональным оператором от имени собственников помещений в многоквартирном доме по адресу: _________________________________________________________________________, по вышеуказанным вопросам, утверждены следующи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Calibri"/>
          <w:i/>
          <w:i/>
          <w:lang w:eastAsia="en-US"/>
        </w:rPr>
      </w:pPr>
      <w:r>
        <w:rPr>
          <w:rFonts w:cs="Calibri" w:ascii="Times New Roman" w:hAnsi="Times New Roman"/>
          <w:i/>
          <w:lang w:eastAsia="en-US"/>
        </w:rPr>
        <w:t>(Ф.И.О уполномоченного лица, адрес, контактный телефон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Calibri"/>
          <w:i/>
          <w:i/>
          <w:lang w:eastAsia="en-US"/>
        </w:rPr>
      </w:pPr>
      <w:r>
        <w:rPr>
          <w:rFonts w:cs="Calibri" w:ascii="Times New Roman" w:hAnsi="Times New Roman"/>
          <w:i/>
          <w:lang w:eastAsia="en-US"/>
        </w:rPr>
        <w:t>(Ф.И.О уполномоченного лица, адрес, контактный телефон)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собственников помещений в многоквартирном доме на ____ л. в 1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голосования по вопросам повестки дня на ____л. прилаг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рыт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/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/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/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3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Standard"/>
    <w:qFormat/>
    <w:pPr>
      <w:spacing w:lineRule="auto" w:line="249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pacing w:lineRule="auto" w:line="242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17:00Z</dcterms:created>
  <dc:creator>Корольчук Юрий Михайлович</dc:creator>
  <dc:description/>
  <cp:keywords/>
  <dc:language>en-US</dc:language>
  <cp:lastModifiedBy>Екатерина Александровна Бутылина</cp:lastModifiedBy>
  <cp:lastPrinted>2015-05-27T14:29:00Z</cp:lastPrinted>
  <dcterms:modified xsi:type="dcterms:W3CDTF">2015-06-26T06:58:00Z</dcterms:modified>
  <cp:revision>7</cp:revision>
  <dc:subject/>
  <dc:title>Порядок действий собственников для принятия решения о выборе способа накопления средств</dc:title>
</cp:coreProperties>
</file>