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ГО СОБРАНИЯ СОБСТВЕННИКОВ ПОМЕЩЕНИЙ В МНОГОКВАРТИРНОМ ДОМЕ, РАСПОЛОЖЕННОМ ПО АДРЕСУ: 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указывается полный почтовый адрес многоквартирного до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носе срока капитального ремонта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селенный пункт</w:t>
      </w:r>
      <w:r>
        <w:rPr>
          <w:rFonts w:cs="Times New Roman" w:ascii="Times New Roman" w:hAnsi="Times New Roman"/>
          <w:i/>
          <w:sz w:val="24"/>
          <w:szCs w:val="24"/>
        </w:rPr>
        <w:t xml:space="preserve">)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 составления протокола)</w:t>
      </w:r>
    </w:p>
    <w:p>
      <w:pPr>
        <w:pStyle w:val="Standard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 проведения собрания:____________________________________________________</w:t>
      </w:r>
    </w:p>
    <w:p>
      <w:pPr>
        <w:pStyle w:val="Standard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л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й в многоквартирном доме: жилых ________, нежилых - _________.</w:t>
      </w:r>
    </w:p>
    <w:p>
      <w:pPr>
        <w:pStyle w:val="Standard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помещений в многоквартирном дом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Style w:val="FootnoteCharacters"/>
          <w:rStyle w:val="FootnoteAnchor1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: всего _________ кв. метров, в том числе: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 кв. метров жилых помещений, _________ кв. метров нежилых помещений.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обрании присутствовали собственники помещений (представители собственников) в количестве _____ человек, обладающие _________ голосами</w:t>
      </w:r>
      <w:r>
        <w:rPr>
          <w:rStyle w:val="Footnoteanchor"/>
          <w:rStyle w:val="FootnoteAnchor1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, что составляет ______ %</w:t>
      </w:r>
      <w:r>
        <w:rPr>
          <w:rStyle w:val="Footnoteanchor"/>
          <w:rStyle w:val="FootnoteAnchor1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общего числа голосов всех собственников помещений.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общего собрания собственников помещений в многоквартирном доме имеется. Инициатором проведения общего собрания является (являются)__________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.И.О. собственника/собственников, наименование занимаемого им/ими помещения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 собр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 председателя общего собрания, секретаря общего собрания, состав счетной комиссии общего собрания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нос срока проведения капитального ремонта, установленного региональной программой капитального ремонта на более поздний период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ение срока проведения капитального ремонта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о выборах председателя, секретаря и членов счетной комиссии общего собрания собственников помещений многоквартирного дома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ли:___________________________________ 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указывается фамилия, имя, отчество выступающег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 из числа присутствующих собственников помещений избрать председателя собрания, секретаря собрания и счетную комиссию в составе ____________ человек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ы кандидатуры: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брания ________________________________________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собрания ___________________________________________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четной комиссии ______________________________________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выдвижения кандидатур и обмена мнениями состоялось голосование списком. Лист голосования прилагается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tbl>
      <w:tblPr>
        <w:tblW w:w="992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тив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держались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6898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голосования общее собрание собственников помещений количеством голосов _____ % от общего числа голосов собственников помещений, присутствующих на собрании, приняло решение избрать: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ем собрания 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ем собрания ________________________________________________</w:t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счетной комиссии:</w:t>
        <w:tab/>
        <w:t>___________________________________________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 второму вопросу</w:t>
      </w:r>
      <w:r>
        <w:rPr>
          <w:rFonts w:cs="Times New Roman" w:ascii="Times New Roman" w:hAnsi="Times New Roman"/>
          <w:sz w:val="24"/>
          <w:szCs w:val="24"/>
        </w:rPr>
        <w:t>: предложено перенести сроки проведения капитального ремонта __________________________ в многоквартирном доме по адресу _________________________________________ , установленные региональной программой капитального ремонта, на более поздний период в связи с __________________________________________________________________ 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указывается фамилия, имя, отчество выступающег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tbl>
      <w:tblPr>
        <w:tblW w:w="992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тив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держались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голосования общее собрание собственников помещений количеством голосов _____ % от общего числа голосов всех собственников помещений в многоквартирном доме приняло решение</w:t>
      </w:r>
      <w:r>
        <w:rPr>
          <w:rFonts w:cs="Times New Roman" w:ascii="Times New Roman" w:hAnsi="Times New Roman"/>
          <w:sz w:val="24"/>
          <w:szCs w:val="24"/>
        </w:rPr>
        <w:t>: перенести срок проведения капитального ремонта _________________________ в многоквартирном доме по адресу _____________________________________________ , установленный региональной программой капитального ремонта, на более поздний период.</w:t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3. По третье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дложено определить срок проведения капитального ремонта ____________________________ в многоквартирном доме по адресу ______________________________________________ , на ___________ го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_________________________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указывается фамилия, имя, отчество выступающег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0"/>
        <w:shd w:fill="FFFFFF" w:val="clear"/>
        <w:tabs>
          <w:tab w:val="clear" w:pos="708"/>
          <w:tab w:val="left" w:pos="84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бмена мнениями состоялось голосование. Лист голосования прилагается.</w:t>
      </w:r>
    </w:p>
    <w:p>
      <w:pPr>
        <w:pStyle w:val="Standard"/>
        <w:shd w:fill="FFFFFF" w:val="clear"/>
        <w:tabs>
          <w:tab w:val="clear" w:pos="708"/>
          <w:tab w:val="left" w:pos="84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tbl>
      <w:tblPr>
        <w:tblW w:w="992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тив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держались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8554" w:leader="underscor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общее собрание собственников помещений количеством голосов ______ % от общего числа голосов всех собственников помещений в многоквартирном доме приняло реш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ть срок проведения капитального ремонта ___________________________ в многоквартирном доме по адресу ___________________________________________ , на ___________ год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Standard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оящий протокол составлен в двух подлинны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 собственников помещений в многоквартирном доме на ____ л. в 1 экз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ы голосования по вопросам повестки дня на ____л. прилагаю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закрыто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__________________________________/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_______________________/__________________</w:t>
      </w:r>
    </w:p>
    <w:p>
      <w:pPr>
        <w:pStyle w:val="Standard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/_____________________</w:t>
      </w:r>
    </w:p>
    <w:p>
      <w:pPr>
        <w:pStyle w:val="Standard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/__________________</w:t>
      </w:r>
      <w:r>
        <w:rPr>
          <w:i/>
        </w:rPr>
        <w:t xml:space="preserve">  ________________________________ </w:t>
      </w:r>
      <w:r>
        <w:rPr/>
        <w:t>/_______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 помещений, относящихся к общему имуществу собственников помещений в многоквартирном доме, не учитывается.</w:t>
      </w:r>
    </w:p>
  </w:footnote>
  <w:footnote w:id="3">
    <w:p>
      <w:pPr>
        <w:pStyle w:val="WWFootnote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ч. 3 Ст. 48 Жилищного кодекса Российской Федерации: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</w:footnote>
  <w:footnote w:id="4">
    <w:p>
      <w:pPr>
        <w:pStyle w:val="Standard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. ч. 1 ст. 46 Жилищного кодекса Российской Федерации: ...принимаются большинством не менее двух третей голосов от общего числа голосов собственников помещений в многоквартирном доме.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1:00Z</dcterms:created>
  <dc:creator>user</dc:creator>
  <dc:description/>
  <cp:keywords/>
  <dc:language>en-US</dc:language>
  <cp:lastModifiedBy>Екатерина Александровна Бутылина</cp:lastModifiedBy>
  <cp:lastPrinted>2015-06-25T10:42:00Z</cp:lastPrinted>
  <dcterms:modified xsi:type="dcterms:W3CDTF">2015-06-26T06:18:00Z</dcterms:modified>
  <cp:revision>7</cp:revision>
  <dc:subject/>
  <dc:title/>
</cp:coreProperties>
</file>